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41315</wp:posOffset>
            </wp:positionH>
            <wp:positionV relativeFrom="margin">
              <wp:posOffset>9525</wp:posOffset>
            </wp:positionV>
            <wp:extent cx="64135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9525</wp:posOffset>
                </wp:positionV>
                <wp:extent cx="4421505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International Teams Competition ROU-ESP-HUN-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Bucharest, (RO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03.10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59.15pt;mso-wrap-distance-left:9.05pt;mso-wrap-distance-right:9.05pt;mso-wrap-distance-top:0pt;mso-wrap-distance-bottom:0pt;margin-top:0.7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International Teams Competition ROU-ESP-HUN-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Bucharest, (ROU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03.10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1247775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object w:dxaOrig="2684" w:dyaOrig="2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.75pt;height:55.35pt" filled="f" o:ole="">
                                  <v:imagedata r:id="rId4" o:title=""/>
                                </v:shape>
                                <o:OLEObject Type="Embed" ProgID="" ShapeID="ole_rId3" DrawAspect="Content" ObjectID="_1376940759" r:id="rId3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object w:dxaOrig="2684" w:dyaOrig="2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4.75pt;height:55.35pt" filled="f" o:ole="">
                            <v:imagedata r:id="rId6" o:title=""/>
                          </v:shape>
                          <o:OLEObject Type="Embed" ProgID="" ShapeID="ole_rId5" DrawAspect="Content" ObjectID="_1276059553" r:id="rId5"/>
                        </w:object>
                      </w: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69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manian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act person: Mircea Dumitru APOLZA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Vasile Conta nr. 16, Sect.2,  020954 Bucharest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+40.21.317.11.11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: +40.21.317.11.12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CH"/>
                </w:rPr>
                <w:t>romgym@romgym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eb-site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romgym.ro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adline: 15</w:t>
      </w:r>
      <w:r>
        <w:rPr>
          <w:rFonts w:cs="Arial" w:ascii="Arial" w:hAnsi="Arial"/>
          <w:b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lang w:val="en-US"/>
        </w:rPr>
        <w:t>of September 20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US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act perso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hon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0" w:name="__Fieldmark__0_3491216651"/>
            <w:bookmarkStart w:id="1" w:name="__Fieldmark__0_3491216651"/>
            <w:bookmarkEnd w:id="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" w:name="__Fieldmark__1_3491216651"/>
            <w:bookmarkStart w:id="3" w:name="__Fieldmark__1_3491216651"/>
            <w:bookmarkEnd w:id="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" w:name="__Fieldmark__2_3491216651"/>
            <w:bookmarkStart w:id="5" w:name="__Fieldmark__2_3491216651"/>
            <w:bookmarkEnd w:id="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6" w:name="__Fieldmark__3_3491216651"/>
            <w:bookmarkStart w:id="7" w:name="__Fieldmark__3_3491216651"/>
            <w:bookmarkEnd w:id="7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8" w:name="__Fieldmark__4_3491216651"/>
            <w:bookmarkStart w:id="9" w:name="__Fieldmark__4_3491216651"/>
            <w:bookmarkEnd w:id="9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0" w:name="__Fieldmark__5_3491216651"/>
            <w:bookmarkStart w:id="11" w:name="__Fieldmark__5_3491216651"/>
            <w:bookmarkEnd w:id="1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2" w:name="__Fieldmark__6_3491216651"/>
            <w:bookmarkStart w:id="13" w:name="__Fieldmark__6_3491216651"/>
            <w:bookmarkEnd w:id="1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4" w:name="__Fieldmark__7_3491216651"/>
            <w:bookmarkStart w:id="15" w:name="__Fieldmark__7_3491216651"/>
            <w:bookmarkEnd w:id="1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NF authoriz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romgym@romgym.ro" TargetMode="External"/><Relationship Id="rId8" Type="http://schemas.openxmlformats.org/officeDocument/2006/relationships/hyperlink" Target="http://www.romgym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6:00Z</dcterms:created>
  <dc:creator>Organisationskomitee</dc:creator>
  <dc:description/>
  <cp:keywords/>
  <dc:language>en-US</dc:language>
  <cp:lastModifiedBy>alex</cp:lastModifiedBy>
  <cp:lastPrinted>2015-03-06T10:45:00Z</cp:lastPrinted>
  <dcterms:modified xsi:type="dcterms:W3CDTF">2015-03-10T10:59:00Z</dcterms:modified>
  <cp:revision>6</cp:revision>
  <dc:subject/>
  <dc:title> </dc:title>
</cp:coreProperties>
</file>