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41315</wp:posOffset>
            </wp:positionH>
            <wp:positionV relativeFrom="margin">
              <wp:posOffset>9525</wp:posOffset>
            </wp:positionV>
            <wp:extent cx="64135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9525</wp:posOffset>
                </wp:positionV>
                <wp:extent cx="401002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International Teams Competition ROU-F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ucharest, (R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12.09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9.15pt;mso-wrap-distance-left:9.05pt;mso-wrap-distance-right:9.05pt;mso-wrap-distance-top:0pt;mso-wrap-distance-bottom:0pt;margin-top:0.7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International Teams Competition ROU-F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ucharest, (RO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12.09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8940</wp:posOffset>
                </wp:positionV>
                <wp:extent cx="1247775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object w:dxaOrig="2684" w:dyaOrig="2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.75pt;height:55.35pt" filled="f" o:ole="">
                                  <v:imagedata r:id="rId4" o:title=""/>
                                </v:shape>
                                <o:OLEObject Type="Embed" ProgID="" ShapeID="ole_rId3" DrawAspect="Content" ObjectID="_794995116" r:id="rId3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-32.2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object w:dxaOrig="2684" w:dyaOrig="2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.75pt;height:55.35pt" filled="f" o:ole="">
                            <v:imagedata r:id="rId6" o:title=""/>
                          </v:shape>
                          <o:OLEObject Type="Embed" ProgID="" ShapeID="ole_rId5" DrawAspect="Content" ObjectID="_22553965" r:id="rId5"/>
                        </w:object>
                      </w: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ab/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m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ct person: Mircea Dumitru APOLZA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. Vasile Conta nr. 16, Sect.2,  020954 Buchares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 +40.21.317.11.11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.: +40.21.317.11.12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romgym@romgym.ro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iCs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b-site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www.romgym.ro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adline: 15</w:t>
      </w:r>
      <w:r>
        <w:rPr>
          <w:rFonts w:cs="Verdana" w:ascii="Verdana" w:hAnsi="Verdana"/>
          <w:b/>
          <w:vertAlign w:val="superscript"/>
          <w:lang w:val="en-GB"/>
        </w:rPr>
        <w:t xml:space="preserve">th </w:t>
      </w:r>
      <w:r>
        <w:rPr>
          <w:rFonts w:cs="Verdana" w:ascii="Verdana" w:hAnsi="Verdana"/>
          <w:b/>
          <w:lang w:val="en-GB"/>
        </w:rPr>
        <w:t>of August 20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076308611"/>
            <w:bookmarkStart w:id="1" w:name="__Fieldmark__0_2076308611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076308611"/>
            <w:bookmarkStart w:id="3" w:name="__Fieldmark__1_2076308611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076308611"/>
            <w:bookmarkStart w:id="5" w:name="__Fieldmark__2_2076308611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076308611"/>
            <w:bookmarkStart w:id="7" w:name="__Fieldmark__3_2076308611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076308611"/>
            <w:bookmarkStart w:id="9" w:name="__Fieldmark__4_2076308611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076308611"/>
            <w:bookmarkStart w:id="11" w:name="__Fieldmark__5_2076308611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076308611"/>
            <w:bookmarkStart w:id="13" w:name="__Fieldmark__6_2076308611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y bus  </w:t>
            </w:r>
            <w:r>
              <w:rPr>
                <w:rFonts w:cs="Verdana" w:ascii="Verdana" w:hAnsi="Verdana"/>
                <w:i/>
                <w:sz w:val="12"/>
                <w:szCs w:val="12"/>
                <w:lang w:val="en-GB"/>
              </w:rPr>
              <w:t>(complete if neede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2076308611"/>
            <w:bookmarkStart w:id="15" w:name="__Fieldmark__7_2076308611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romgym@romgym.ro" TargetMode="External"/><Relationship Id="rId8" Type="http://schemas.openxmlformats.org/officeDocument/2006/relationships/hyperlink" Target="http://www.romgym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Organisationskomitee</dc:creator>
  <dc:description/>
  <dc:language>en-US</dc:language>
  <cp:lastModifiedBy>Mircea Apolzan</cp:lastModifiedBy>
  <cp:lastPrinted>2011-04-21T16:59:00Z</cp:lastPrinted>
  <dcterms:modified xsi:type="dcterms:W3CDTF">2015-04-15T07:22:00Z</dcterms:modified>
  <cp:revision>2</cp:revision>
  <dc:subject/>
  <dc:title/>
</cp:coreProperties>
</file>