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  <w:lang w:val="en-GB"/>
              </w:rPr>
              <w:t>CHANGE OF START LIST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en-GB"/>
        </w:rPr>
      </w:pPr>
      <w:r>
        <w:rPr>
          <w:rFonts w:cs="Arial" w:ascii="Calibri" w:hAnsi="Calibri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944"/>
      </w:tblGrid>
      <w:tr>
        <w:trPr>
          <w:trHeight w:val="3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n-GB"/>
              </w:rPr>
              <w:t>FEDERATION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7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02"/>
        <w:gridCol w:w="991"/>
        <w:gridCol w:w="867"/>
        <w:gridCol w:w="3183"/>
      </w:tblGrid>
      <w:tr>
        <w:trPr/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en-GB"/>
              </w:rPr>
              <w:t>REQUEST FOR SUBSTITUTION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vent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869" w:leader="none"/>
                <w:tab w:val="left" w:pos="4428" w:leader="none"/>
                <w:tab w:val="left" w:pos="5562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4450</wp:posOffset>
                      </wp:positionV>
                      <wp:extent cx="13843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3.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WCup</w:t>
              <w:tab/>
              <w:tab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ategory 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735" w:leader="none"/>
                <w:tab w:val="left" w:pos="2585" w:leader="none"/>
                <w:tab w:val="left" w:pos="3436" w:leader="none"/>
                <w:tab w:val="left" w:pos="4331" w:leader="none"/>
                <w:tab w:val="left" w:pos="5243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0640</wp:posOffset>
                      </wp:positionV>
                      <wp:extent cx="13843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3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41910</wp:posOffset>
                      </wp:positionV>
                      <wp:extent cx="13843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pt;margin-top:3.3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40640</wp:posOffset>
                      </wp:positionV>
                      <wp:extent cx="13843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35pt;margin-top:3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1910</wp:posOffset>
                      </wp:positionV>
                      <wp:extent cx="138430" cy="1384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2pt;margin-top:3.3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40640</wp:posOffset>
                      </wp:positionV>
                      <wp:extent cx="138430" cy="1384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45pt;margin-top:3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M  </w:t>
              <w:tab/>
              <w:t>IW</w:t>
              <w:tab/>
              <w:t>MP</w:t>
              <w:tab/>
              <w:t>TR</w:t>
              <w:tab/>
              <w:t>GR</w:t>
              <w:tab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ender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877" w:leader="none"/>
                <w:tab w:val="left" w:pos="2869" w:leader="none"/>
                <w:tab w:val="left" w:pos="5364" w:leader="none"/>
                <w:tab w:val="left" w:pos="648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0640</wp:posOffset>
                      </wp:positionV>
                      <wp:extent cx="138430" cy="1384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3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41910</wp:posOffset>
                      </wp:positionV>
                      <wp:extent cx="138430" cy="1384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3.3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n</w:t>
              <w:tab/>
              <w:t>Women</w:t>
              <w:tab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etition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436" w:leader="none"/>
                <w:tab w:val="left" w:pos="648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42545</wp:posOffset>
                      </wp:positionV>
                      <wp:extent cx="138430" cy="1384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3pt;margin-top:3.3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2545</wp:posOffset>
                      </wp:positionV>
                      <wp:extent cx="138430" cy="1384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3.3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Qualification</w:t>
              <w:tab/>
              <w:t xml:space="preserve">Final </w:t>
              <w:tab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submitt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ime submitted                                    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Gymnast’s name 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6480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0795</wp:posOffset>
                      </wp:positionV>
                      <wp:extent cx="1270" cy="21399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8pt;margin-top:0.85pt;width:0.05pt;height:1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10795</wp:posOffset>
                      </wp:positionV>
                      <wp:extent cx="1270" cy="21399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35pt;margin-top:0.85pt;width:0.05pt;height:1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icence Number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placed by Gymnast (name)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-3175</wp:posOffset>
                      </wp:positionV>
                      <wp:extent cx="1270" cy="37592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35pt;margin-top:-0.25pt;width:0.05pt;height:2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-3175</wp:posOffset>
                      </wp:positionV>
                      <wp:extent cx="1270" cy="37592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pt;margin-top:-0.25pt;width:0.05pt;height:2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  <w:t>Licence Number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Signature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legation Representativ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Status – for FIG use only </w:t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pproved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ot Appro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7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02"/>
        <w:gridCol w:w="991"/>
        <w:gridCol w:w="867"/>
        <w:gridCol w:w="3183"/>
      </w:tblGrid>
      <w:tr>
        <w:trPr/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en-GB"/>
              </w:rPr>
              <w:t>NOTICE OF WITHDRAWAL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vent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869" w:leader="none"/>
                <w:tab w:val="left" w:pos="4428" w:leader="none"/>
                <w:tab w:val="left" w:pos="5562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4450</wp:posOffset>
                      </wp:positionV>
                      <wp:extent cx="138430" cy="1384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3.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WCup</w:t>
              <w:tab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ategory 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593" w:leader="none"/>
                <w:tab w:val="left" w:pos="2585" w:leader="none"/>
                <w:tab w:val="left" w:pos="3578" w:leader="none"/>
                <w:tab w:val="left" w:pos="4430" w:leader="none"/>
                <w:tab w:val="left" w:pos="5285" w:leader="none"/>
                <w:tab w:val="left" w:pos="648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58420</wp:posOffset>
                      </wp:positionV>
                      <wp:extent cx="138430" cy="1384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5pt;margin-top:4.6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8420</wp:posOffset>
                      </wp:positionV>
                      <wp:extent cx="138430" cy="1384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.6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44450</wp:posOffset>
                      </wp:positionV>
                      <wp:extent cx="138430" cy="1384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pt;margin-top:3.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58420</wp:posOffset>
                      </wp:positionV>
                      <wp:extent cx="13843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2pt;margin-top:4.6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58420</wp:posOffset>
                      </wp:positionV>
                      <wp:extent cx="13843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4.6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M  </w:t>
              <w:tab/>
              <w:t>IW</w:t>
              <w:tab/>
              <w:t>MP</w:t>
              <w:tab/>
              <w:t>TR</w:t>
              <w:tab/>
              <w:t>GR</w:t>
              <w:tab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ender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877" w:leader="none"/>
                <w:tab w:val="left" w:pos="2869" w:leader="none"/>
                <w:tab w:val="left" w:pos="5364" w:leader="none"/>
                <w:tab w:val="left" w:pos="648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0640</wp:posOffset>
                      </wp:positionV>
                      <wp:extent cx="138430" cy="1384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3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41910</wp:posOffset>
                      </wp:positionV>
                      <wp:extent cx="138430" cy="1384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pt;margin-top:3.3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n</w:t>
              <w:tab/>
              <w:t>Women</w:t>
              <w:tab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etition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3011" w:leader="none"/>
                <w:tab w:val="left" w:pos="648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22225</wp:posOffset>
                      </wp:positionV>
                      <wp:extent cx="138430" cy="1384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1.7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34925</wp:posOffset>
                      </wp:positionV>
                      <wp:extent cx="138430" cy="1384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4pt;margin-top:2.7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Qualification</w:t>
              <w:tab/>
              <w:t>Final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submitt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ime submitted                                    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Gymnast’s name 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ason for withdrawal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gnatur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legation Representativ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tbl>
      <w:tblPr>
        <w:tblW w:w="97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701"/>
        <w:gridCol w:w="4051"/>
      </w:tblGrid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edical Certificate attached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877" w:leader="none"/>
                <w:tab w:val="left" w:pos="2869" w:leader="none"/>
                <w:tab w:val="left" w:pos="5364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1877" w:leader="none"/>
                <w:tab w:val="left" w:pos="2869" w:leader="none"/>
                <w:tab w:val="left" w:pos="5364" w:leader="none"/>
                <w:tab w:val="left" w:pos="648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1877" w:leader="none"/>
                <w:tab w:val="left" w:pos="2869" w:leader="none"/>
                <w:tab w:val="left" w:pos="5364" w:leader="none"/>
                <w:tab w:val="left" w:pos="6480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0640</wp:posOffset>
                      </wp:positionV>
                      <wp:extent cx="138430" cy="1384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3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43180</wp:posOffset>
                      </wp:positionV>
                      <wp:extent cx="138430" cy="13843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pt;margin-top:3.4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Ye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ab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legation Representative signature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 and time form submitted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C Representative signature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fficial FIG or OC Medical Doctor signature: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12"/>
          <w:szCs w:val="12"/>
          <w:lang w:val="en-GB"/>
        </w:rPr>
      </w:pPr>
      <w:r>
        <w:rPr>
          <w:rFonts w:cs="Calibri" w:ascii="Calibri" w:hAnsi="Calibri"/>
          <w:b/>
          <w:smallCaps/>
          <w:sz w:val="12"/>
          <w:szCs w:val="12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268" w:leader="none"/>
      </w:tabs>
      <w:ind w:left="1418" w:right="708" w:hanging="0"/>
      <w:jc w:val="center"/>
      <w:rPr>
        <w:rFonts w:ascii="Arial" w:hAnsi="Arial" w:cs="Arial"/>
        <w:b/>
        <w:b/>
        <w:sz w:val="48"/>
        <w:szCs w:val="48"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10250</wp:posOffset>
          </wp:positionH>
          <wp:positionV relativeFrom="paragraph">
            <wp:posOffset>-31115</wp:posOffset>
          </wp:positionV>
          <wp:extent cx="596900" cy="607695"/>
          <wp:effectExtent l="0" t="0" r="0" b="0"/>
          <wp:wrapNone/>
          <wp:docPr id="27" name="logo sans texte-medi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logo sans texte-medi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5" r="-8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  <w:lang w:val="en-GB" w:eastAsia="en-US"/>
      </w:rPr>
      <w:t>Suzuki World Cup 2017</w:t>
    </w:r>
  </w:p>
  <w:p>
    <w:pPr>
      <w:pStyle w:val="Normal"/>
      <w:tabs>
        <w:tab w:val="clear" w:pos="708"/>
        <w:tab w:val="left" w:pos="1418" w:leader="none"/>
        <w:tab w:val="left" w:pos="2268" w:leader="none"/>
      </w:tabs>
      <w:ind w:left="1418" w:right="708" w:hanging="0"/>
      <w:jc w:val="center"/>
      <w:rPr>
        <w:rFonts w:ascii="Arial" w:hAnsi="Arial" w:cs="Arial"/>
        <w:b/>
        <w:b/>
        <w:sz w:val="48"/>
        <w:szCs w:val="48"/>
        <w:lang w:val="en-GB" w:eastAsia="en-US"/>
      </w:rPr>
    </w:pPr>
    <w:r>
      <w:rPr>
        <w:rFonts w:cs="Arial" w:ascii="Arial" w:hAnsi="Arial"/>
        <w:b/>
        <w:sz w:val="48"/>
        <w:szCs w:val="48"/>
        <w:lang w:val="en-GB" w:eastAsia="en-US"/>
      </w:rPr>
      <w:t>22 – 23 April 2017</w:t>
    </w:r>
  </w:p>
  <w:p>
    <w:pPr>
      <w:pStyle w:val="Header"/>
      <w:rPr>
        <w:rFonts w:ascii="Arial" w:hAnsi="Arial" w:cs="Arial"/>
        <w:b/>
        <w:b/>
        <w:sz w:val="48"/>
        <w:szCs w:val="48"/>
        <w:lang w:val="en-GB" w:eastAsia="en-US"/>
      </w:rPr>
    </w:pPr>
    <w:r>
      <w:rPr>
        <w:rFonts w:cs="Arial" w:ascii="Arial" w:hAnsi="Arial"/>
        <w:b/>
        <w:sz w:val="48"/>
        <w:szCs w:val="48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outlineLvl w:val="0"/>
    </w:pPr>
    <w:rPr>
      <w:rFonts w:ascii="Arial" w:hAnsi="Arial" w:eastAsia="Times New Roman" w:cs="Times New Roman"/>
      <w:b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eastAsia="Times New Roman" w:cs="Times New Roman"/>
      <w:b/>
      <w:sz w:val="3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Calibri" w:hAnsi="Calibri" w:cs="Arial"/>
      <w:b/>
      <w:cap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pacing w:val="40"/>
      <w:sz w:val="4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ind w:left="3260" w:hanging="3260"/>
      <w:outlineLvl w:val="6"/>
    </w:pPr>
    <w:rPr>
      <w:rFonts w:ascii="Arial" w:hAnsi="Arial"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260" w:hanging="3260"/>
      <w:outlineLvl w:val="7"/>
    </w:pPr>
    <w:rPr>
      <w:rFonts w:ascii="Arial" w:hAnsi="Arial" w:cs="Arial"/>
      <w:color w:val="FF00FF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260" w:hanging="3260"/>
      <w:outlineLvl w:val="8"/>
    </w:pPr>
    <w:rPr>
      <w:rFonts w:ascii="Arial" w:hAnsi="Arial" w:cs="Arial"/>
      <w:b/>
      <w:color w:val="000000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sz w:val="28"/>
      <w:lang w:val="sv-SE"/>
    </w:rPr>
  </w:style>
  <w:style w:type="character" w:styleId="Titre2Car">
    <w:name w:val="Titre 2 Car"/>
    <w:qFormat/>
    <w:rPr>
      <w:rFonts w:ascii="Calibri" w:hAnsi="Calibri" w:eastAsia="Times New Roman" w:cs="Times New Roman"/>
      <w:b/>
      <w:sz w:val="32"/>
      <w:lang w:val="sv-SE"/>
    </w:rPr>
  </w:style>
  <w:style w:type="character" w:styleId="Titre3Car">
    <w:name w:val="Titre 3 Car"/>
    <w:qFormat/>
    <w:rPr>
      <w:rFonts w:ascii="Calibri" w:hAnsi="Calibri" w:cs="Arial"/>
      <w:b/>
      <w:caps/>
      <w:sz w:val="26"/>
      <w:lang w:val="en-US"/>
    </w:rPr>
  </w:style>
  <w:style w:type="character" w:styleId="Titre4Car">
    <w:name w:val="Titre 4 Car"/>
    <w:qFormat/>
    <w:rPr>
      <w:rFonts w:ascii="Arial" w:hAnsi="Arial" w:cs="Arial"/>
      <w:b/>
      <w:caps/>
      <w:sz w:val="48"/>
      <w:lang w:val="en-GB"/>
    </w:rPr>
  </w:style>
  <w:style w:type="character" w:styleId="Titre5Car">
    <w:name w:val="Titre 5 Car"/>
    <w:qFormat/>
    <w:rPr>
      <w:rFonts w:ascii="Arial" w:hAnsi="Arial" w:cs="Arial"/>
      <w:b/>
      <w:sz w:val="18"/>
      <w:lang w:val="en-GB"/>
    </w:rPr>
  </w:style>
  <w:style w:type="character" w:styleId="Titre6Car">
    <w:name w:val="Titre 6 Car"/>
    <w:qFormat/>
    <w:rPr>
      <w:rFonts w:ascii="Arial" w:hAnsi="Arial" w:cs="Arial"/>
      <w:b/>
      <w:color w:val="000000"/>
      <w:spacing w:val="40"/>
      <w:sz w:val="48"/>
      <w:lang w:val="en-GB"/>
    </w:rPr>
  </w:style>
  <w:style w:type="character" w:styleId="Titre7Car">
    <w:name w:val="Titre 7 Car"/>
    <w:qFormat/>
    <w:rPr>
      <w:rFonts w:ascii="Arial" w:hAnsi="Arial" w:cs="Arial"/>
      <w:sz w:val="24"/>
      <w:lang w:val="en-GB"/>
    </w:rPr>
  </w:style>
  <w:style w:type="character" w:styleId="Titre8Car">
    <w:name w:val="Titre 8 Car"/>
    <w:qFormat/>
    <w:rPr>
      <w:rFonts w:ascii="Arial" w:hAnsi="Arial" w:cs="Arial"/>
      <w:color w:val="FF00FF"/>
      <w:sz w:val="24"/>
      <w:lang w:val="en-GB"/>
    </w:rPr>
  </w:style>
  <w:style w:type="character" w:styleId="Titre9Car">
    <w:name w:val="Titre 9 Car"/>
    <w:qFormat/>
    <w:rPr>
      <w:rFonts w:ascii="Arial" w:hAnsi="Arial" w:cs="Arial"/>
      <w:b/>
      <w:color w:val="000000"/>
      <w:sz w:val="24"/>
      <w:lang w:val="en-GB"/>
    </w:rPr>
  </w:style>
  <w:style w:type="character" w:styleId="TitreCar">
    <w:name w:val="Titre Car"/>
    <w:qFormat/>
    <w:rPr>
      <w:sz w:val="28"/>
      <w:lang w:val="sv-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de-DE"/>
    </w:rPr>
  </w:style>
  <w:style w:type="character" w:styleId="PieddepageCar">
    <w:name w:val="Pied de page Car"/>
    <w:qFormat/>
    <w:rPr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2:00Z</dcterms:created>
  <dc:creator>ulf</dc:creator>
  <dc:description/>
  <cp:keywords/>
  <dc:language>en-US</dc:language>
  <cp:lastModifiedBy>alexandre</cp:lastModifiedBy>
  <cp:lastPrinted>2009-09-24T13:31:00Z</cp:lastPrinted>
  <dcterms:modified xsi:type="dcterms:W3CDTF">2017-04-05T06:44:00Z</dcterms:modified>
  <cp:revision>4</cp:revision>
  <dc:subject/>
  <dc:title/>
</cp:coreProperties>
</file>