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>
          <w:trHeight w:val="234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 «Кристалл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 А. Голуб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ООО «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я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С. В. Гера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9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физической культуры  и спорта Новосибирской област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С. А. Ах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ортивного клуба «Кристалл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 В.Д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областных соревнований по пла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и юношей и девушек 2005-2010г. г.р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вященных Дню победы, на призы президента СК «Кристал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овосибирск, 2019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е соревнование по плаванию, посвященное Дню победы, на призы президента СК «Кристал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оревнование), проводится с целью популяризации и развития плавания в Новосибирской области и определения уровня физической подготовленности.</w:t>
      </w:r>
    </w:p>
    <w:p>
      <w:pPr>
        <w:pStyle w:val="Style24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лавания;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И СРОКИ ПРОВЕД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, 4 мая 2019 г. в п/б «Коралл</w:t>
      </w:r>
      <w:r>
        <w:rPr>
          <w:rFonts w:cs="Times New Roman" w:ascii="Times New Roman" w:hAnsi="Times New Roman"/>
          <w:sz w:val="28"/>
          <w:szCs w:val="28"/>
        </w:rPr>
        <w:t xml:space="preserve">» (25 метров), по адресу: г. Искитим, микрорайон «Южный», 55а. 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оревнований: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ые группы: разминка – 09.00, начало соревнований – 09.45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возрастная группа: разминка – 11.30, начало соревнований – 12.00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д открытия соревнований – 09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и соревнования являются СК «Кристалл» и ООО «Феде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 «Кристалл» </w:t>
      </w:r>
      <w:r>
        <w:rPr>
          <w:rFonts w:cs="Times New Roman" w:ascii="Times New Roman" w:hAnsi="Times New Roman"/>
          <w:sz w:val="28"/>
          <w:szCs w:val="28"/>
        </w:rPr>
        <w:t>направляет уведомление в соответствующий территориальный орган МВД о проведении соревнования, а также согласовывает план мероприятий по обеспечению общественного порядка и общественной безопасности при проведении 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 «Кристалл» информирует Управление Роспотребнадзора по Новосибирской области о проведении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ри поддержке Министерства физической культуры и спорта Новосибирской области и ООО «Федерация плаван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физической культуры и спорта Новосибирской области осуществляет информационное обеспечение Соревнован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проведение соревнований возлагается на главную судейскую коллегию. Главный судья соревнования – Н. В. Васильев, г</w:t>
      </w:r>
      <w:r>
        <w:rPr>
          <w:rFonts w:cs="Times New Roman" w:ascii="Times New Roman" w:hAnsi="Times New Roman"/>
          <w:sz w:val="28"/>
          <w:szCs w:val="28"/>
        </w:rPr>
        <w:t>лавный секретарь – судья Высшей категории А. А. Никол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К УЧАСТНИКАМ И УСЛОВИЯ ИХ ДОПУС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:</w:t>
      </w:r>
    </w:p>
    <w:p>
      <w:pPr>
        <w:pStyle w:val="Style24"/>
        <w:rPr/>
      </w:pPr>
      <w:r>
        <w:rPr>
          <w:rStyle w:val="CharAttribute0"/>
          <w:sz w:val="28"/>
          <w:szCs w:val="28"/>
        </w:rPr>
        <w:t>I возрастная группа   - девочки и мальчики: 2010-2009 г.р.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ttribute0"/>
          <w:sz w:val="28"/>
          <w:szCs w:val="28"/>
        </w:rPr>
        <w:t xml:space="preserve">возрастная группа   </w:t>
      </w:r>
      <w:r>
        <w:rPr>
          <w:rFonts w:cs="Times New Roman" w:ascii="Times New Roman" w:hAnsi="Times New Roman"/>
          <w:sz w:val="28"/>
          <w:szCs w:val="28"/>
        </w:rPr>
        <w:t xml:space="preserve">- девочки и мальчики: 2008-2007 г.р.;  </w:t>
      </w:r>
    </w:p>
    <w:p>
      <w:pPr>
        <w:pStyle w:val="Style24"/>
        <w:rPr/>
      </w:pPr>
      <w:r>
        <w:rPr>
          <w:rStyle w:val="CharAttribute0"/>
          <w:sz w:val="28"/>
          <w:szCs w:val="28"/>
          <w:lang w:val="en-US"/>
        </w:rPr>
        <w:t>III</w:t>
      </w:r>
      <w:r>
        <w:rPr>
          <w:rStyle w:val="CharAttribute0"/>
          <w:sz w:val="28"/>
          <w:szCs w:val="28"/>
        </w:rPr>
        <w:t xml:space="preserve">возрастная группа   </w:t>
      </w:r>
      <w:r>
        <w:rPr>
          <w:rFonts w:cs="Times New Roman" w:ascii="Times New Roman" w:hAnsi="Times New Roman"/>
          <w:sz w:val="28"/>
          <w:szCs w:val="28"/>
        </w:rPr>
        <w:t>- юноши и девушки:  2006-2005 г.р. 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бассейна, для судейства соревнований, необходимо обеспечить присутствие 1 суд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50578650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Hlk505786502"/>
      <w:bookmarkStart w:id="2" w:name="_Hlk50578650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ная группа – 400м вольный стиль девочки и мальчи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ная группа - 800м вольный стиль девочки и мальчи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аждение победителей и призе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зрастных групп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ная группа - 1500м вольный стиль девочки и мальчи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аждение победителей и призе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зрастно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трогом соответствии с прав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ой федерации плавания и Всероссийской федерации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личные. Победители и призеры в личном зачете определяются в каждой возрастной группе, на дистанции в соответствии с программой соревнований, по лучшему времен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-победители и призеры награждаются дипломами и 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 УСЛО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проездом, оплатой суточных в пути, питанием, размещением участников соревнований и представителей команд несут командирующие организации.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</w:t>
      </w:r>
      <w:r>
        <w:rPr>
          <w:rFonts w:cs="Times New Roman" w:ascii="Times New Roman" w:hAnsi="Times New Roman"/>
          <w:sz w:val="28"/>
          <w:szCs w:val="28"/>
        </w:rPr>
        <w:t>плате обслуживающего персонала, награждение победителей и призеров соревнований дипломами и ценными призами несёт СК «Кристал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лата аренды бассейна за счет добровольных пожертвований (стартового взноса). Добровольное пожертвование за участие в соревнованиях 200 рублей с одного спортс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 проводятся на спортивных сооружениях, включенных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, отвечающих требованиям соответствующих нормативных правовых актов, действующих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ружения к проведению мероприятия, утвержденн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ственник объекта спор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 «Кристалл»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 котором проводится спортивное мероприятие обеспечивает общественный порядок и общественную безопасность на объекте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Ответственность за медицинское обслуживание участников и зрителей несет СК «Кристалл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ические заявки, для участия спортсменов в соревнованиях, необходимо направить в  ГСК соревнований на электронный адре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asilie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1964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 поздне</w:t>
      </w:r>
      <w:r>
        <w:rPr>
          <w:rFonts w:cs="Times New Roman" w:ascii="Times New Roman" w:hAnsi="Times New Roman"/>
          <w:sz w:val="28"/>
          <w:szCs w:val="28"/>
        </w:rPr>
        <w:t xml:space="preserve">е 1 мая 2019 года. </w:t>
      </w:r>
      <w:r>
        <w:rPr>
          <w:rStyle w:val="CharAttribute0"/>
          <w:sz w:val="28"/>
          <w:szCs w:val="28"/>
        </w:rPr>
        <w:t>Прием заявок на участие прекращаются при превышении лимита более 250 спортсменов.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 обращаться к главному судье соревнований Н. В. Васильеву +7913-399-67-05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(Приложение №1) представляются в мандатную комиссию 4 м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8 года с 08.00 до 09.00 п/б «Коралл</w:t>
      </w:r>
      <w:r>
        <w:rPr>
          <w:rFonts w:cs="Times New Roman" w:ascii="Times New Roman" w:hAnsi="Times New Roman"/>
          <w:sz w:val="28"/>
          <w:szCs w:val="28"/>
        </w:rPr>
        <w:t xml:space="preserve">» по адресу ул. г. Искитим, микрорайон «Южный», 55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мандатной комиссии Н. В. Василье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заявке прилагаются следующие документы на каждого спортсмена:</w:t>
      </w:r>
    </w:p>
    <w:p>
      <w:pPr>
        <w:pStyle w:val="Style24"/>
        <w:tabs>
          <w:tab w:val="clear" w:pos="708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техническая заявка;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ачетная классификационная книжка;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договор о страховании (оригинал): от несчастных случаев,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ели команд несут ответственность за правильность оформления заявок. Команды, не подавшие официальных заявок в день проведения мандатной комиссии, к соревнова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вопросам размещения и питания обращаться к гл. судье соревнований заблаг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ое Сорев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ЛЬНАЯ ЗАЯВ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части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ных соревнованиях по плаванию среди юношей и девушек 2005-2010г. г.р., посвященных Дню победы, на призы президента СК «Кристалл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одимых в г. Искитим, в п/б «Коралл»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Искитим, микрорайон «Южный», 55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04 мая 2019 года</w:t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1"/>
        <w:gridCol w:w="1417"/>
        <w:gridCol w:w="1189"/>
        <w:gridCol w:w="2547"/>
        <w:gridCol w:w="2483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ани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ряд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физкультурно-спортивной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портсменов-участник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вышеуказанных Соревнований</w:t>
      </w:r>
    </w:p>
    <w:p>
      <w:pPr>
        <w:pStyle w:val="Style2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о спортсменов: ______________________________ чел.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ач________________ (________________________)         М.П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дпись                расшифровка подпис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 (_____________________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подпись               расшифровка подпис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 (</w:t>
      </w:r>
      <w:r>
        <w:rPr/>
        <w:t>___________________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дпись                    расшифровка подписи                                «____»______________ 2019 г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User</dc:creator>
  <dc:description/>
  <dc:language>en-US</dc:language>
  <cp:lastModifiedBy>Admin</cp:lastModifiedBy>
  <cp:lastPrinted>2018-02-14T15:49:00Z</cp:lastPrinted>
  <dcterms:modified xsi:type="dcterms:W3CDTF">2019-04-26T06:53:00Z</dcterms:modified>
  <cp:revision>2</cp:revision>
  <dc:subject/>
  <dc:title>УТВЕРЖДАЮ</dc:title>
</cp:coreProperties>
</file>