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4678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Директор ГБУ ЛО «ОК СШОР»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И.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щеряк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первенства ГБУ ЛО «ОК СШОР»  по плаванию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и девушек 2001-2005 гг.р., 2006 г.р. и молож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пл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бор перспективных спортсменов ГБУ ЛО «ОК СШ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спортивного мастерства юных спортсменов;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зрядных нормативов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ВРЕМЯ  И  МЕСТО  ПРОВЕДЕНИЯ</w:t>
      </w:r>
    </w:p>
    <w:p>
      <w:pPr>
        <w:pStyle w:val="31"/>
        <w:rPr>
          <w:szCs w:val="24"/>
        </w:rPr>
      </w:pPr>
      <w:r>
        <w:rPr>
          <w:szCs w:val="24"/>
        </w:rPr>
        <w:t>Соревнования  проводятся  в плавательном бассейне ГБУ ЛО «ОК СШОР» (25 метров) г. Липецка 17-19 мая  2019  г. День приезда иногородних команд  17 мая  2019 г.</w:t>
      </w:r>
    </w:p>
    <w:p>
      <w:pPr>
        <w:pStyle w:val="Heading6"/>
        <w:rPr>
          <w:szCs w:val="24"/>
        </w:rPr>
      </w:pPr>
      <w:r>
        <w:rPr>
          <w:szCs w:val="24"/>
        </w:rPr>
        <w:t>Начало соревнований:   17 мая  2019 г.  – разминка 14.15 ч., старт – 15.00 ч., 18 мая  2019 г. – разминка 14.15 ч., старт – 15.00 ч., 19 мая 2019 г. – разминка 9.15 ч, старт 10.00 ч.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   УЧАСТИКИ СОРЕВНОВАНИЙ</w:t>
      </w:r>
    </w:p>
    <w:p>
      <w:pPr>
        <w:pStyle w:val="Normal"/>
        <w:ind w:firstLine="426"/>
        <w:rPr/>
      </w:pPr>
      <w:r>
        <w:rPr>
          <w:sz w:val="24"/>
          <w:szCs w:val="24"/>
        </w:rPr>
        <w:t>Соревнования личные.</w:t>
      </w:r>
    </w:p>
    <w:p>
      <w:pPr>
        <w:pStyle w:val="31"/>
        <w:tabs>
          <w:tab w:val="clear" w:pos="708"/>
          <w:tab w:val="left" w:pos="3119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езжие участники к соревнованиям допускаются имеющие 3 спортивный разряд. Участники соревнований на разминке и старте обязаны быть в плавательной шапочке и иметь средства гигиены. Приезжие участники соревнований имеют право стартовать не более 3-х дистанций. К соревнованиям допускаются участники, имеющие обязательно классификационные книжки с соответствующим разрядом и медицинским допуском.</w:t>
      </w:r>
    </w:p>
    <w:p>
      <w:pPr>
        <w:pStyle w:val="31"/>
        <w:tabs>
          <w:tab w:val="clear" w:pos="708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311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4.     ПРОГРАММА СОРЕВНОВАН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 день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мая  (м, ж)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м. на спине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м. в/с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кп/пл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м. брасс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м. бат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 м. в/с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 день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мая (м, ж)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м. в/с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м. брасс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м. бат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м. в/с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м. на спине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 м. кп/пл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 м. в/ст.</w:t>
            </w:r>
          </w:p>
        </w:tc>
        <w:tc>
          <w:tcPr>
            <w:tcW w:w="34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 день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мая (м, ж)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м. брасс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м. бат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м. на спине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м. кп/пл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 м. в/ст.</w:t>
            </w:r>
          </w:p>
          <w:p>
            <w:pPr>
              <w:pStyle w:val="31"/>
              <w:tabs>
                <w:tab w:val="clear" w:pos="708"/>
                <w:tab w:val="left" w:pos="3119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>5. НАГРАЖДЕНИЕ</w:t>
      </w:r>
    </w:p>
    <w:p>
      <w:pPr>
        <w:pStyle w:val="31"/>
        <w:tabs>
          <w:tab w:val="clear" w:pos="708"/>
          <w:tab w:val="left" w:pos="3119" w:leader="none"/>
        </w:tabs>
        <w:rPr>
          <w:szCs w:val="24"/>
        </w:rPr>
      </w:pPr>
      <w:r>
        <w:rPr>
          <w:szCs w:val="24"/>
        </w:rPr>
        <w:t xml:space="preserve">Награждение победителей и призеров открытого первенства ГБ ЛО «ОК СШОР» по плаванию  проводится отдельно по каждому виду программы. Победители и призеры в каждом виде программы каждой возрастной категории  награждаются дипломом и кубком.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  <w:lang w:val="ru-RU"/>
        </w:rPr>
      </w:pPr>
      <w:r>
        <w:rPr>
          <w:szCs w:val="24"/>
          <w:lang w:val="ru-RU"/>
        </w:rPr>
        <w:t>6.     УСЛОВИЯ ПРОВЕДЕНИЯ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возлагаются на главную судейскую коллегию ГБУ ЛО  «ОК СШОР». Главный судья соревнований – Кумановская О.В.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рганизации и проведения соревнований обращаться к президенту «Федерации плавания Липецкой области Елене Владимировне Каймоновой по тел. 8 903-699-35-16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проездом, проживанием, питанием иногородних команд несут командирующие организации. Расходы, связанные с  организацией и проведением соревнований и награждение победителей и призеров за счет ГБУ ЛО «ОК СШОР» 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/>
      </w:pPr>
      <w:r>
        <w:rPr>
          <w:sz w:val="24"/>
          <w:szCs w:val="24"/>
        </w:rPr>
        <w:t>7.     ЗАЯВКИ</w:t>
      </w:r>
    </w:p>
    <w:p>
      <w:pPr>
        <w:pStyle w:val="31"/>
        <w:tabs>
          <w:tab w:val="clear" w:pos="708"/>
          <w:tab w:val="left" w:pos="3119" w:leader="none"/>
        </w:tabs>
        <w:rPr>
          <w:szCs w:val="24"/>
        </w:rPr>
      </w:pPr>
      <w:r>
        <w:rPr>
          <w:szCs w:val="24"/>
        </w:rPr>
        <w:t xml:space="preserve">Предварительные заявки на участие в соревнованиях подаются  14 мая  2019 г. до 18:00 часов н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kajmonov-ае@mail.ru. Медицинские заявки присылаются на сдаются в ГБУ ЛО «ОК СШОР» (г. Липецк, ул. Гагарина 70 А) до 17 мая 2019 г. до 19.00 ч.</w:t>
      </w:r>
    </w:p>
    <w:p>
      <w:pPr>
        <w:pStyle w:val="31"/>
        <w:tabs>
          <w:tab w:val="clear" w:pos="708"/>
          <w:tab w:val="left" w:pos="311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3119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анное положения является официальным вызовом на соревнования</w:t>
      </w:r>
    </w:p>
    <w:p>
      <w:pPr>
        <w:pStyle w:val="31"/>
        <w:tabs>
          <w:tab w:val="clear" w:pos="708"/>
          <w:tab w:val="left" w:pos="3119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3119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type w:val="nextPage"/>
      <w:pgSz w:w="11906" w:h="16838"/>
      <w:pgMar w:left="993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upperRoman"/>
      <w:lvlText w:val="%8."/>
      <w:lvlJc w:val="left"/>
      <w:pPr>
        <w:tabs>
          <w:tab w:val="num" w:pos="720"/>
        </w:tabs>
        <w:ind w:left="720" w:hanging="72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2:00Z</dcterms:created>
  <dc:creator>User</dc:creator>
  <dc:description/>
  <dc:language>en-US</dc:language>
  <cp:lastModifiedBy>Андрей</cp:lastModifiedBy>
  <cp:lastPrinted>2019-01-15T15:17:00Z</cp:lastPrinted>
  <dcterms:modified xsi:type="dcterms:W3CDTF">2019-05-27T11:42:00Z</dcterms:modified>
  <cp:revision>2</cp:revision>
  <dc:subject/>
  <dc:title/>
</cp:coreProperties>
</file>