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Итоговый  протокол</w:t>
      </w:r>
    </w:p>
    <w:p>
      <w:pPr>
        <w:pStyle w:val="Heading"/>
        <w:rPr>
          <w:b/>
          <w:b/>
          <w:caps/>
          <w:sz w:val="44"/>
          <w:szCs w:val="24"/>
        </w:rPr>
      </w:pPr>
      <w:r>
        <w:rPr>
          <w:b/>
          <w:caps/>
          <w:sz w:val="4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3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 – ГРУППА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Девушки 12-13 лет </w:t>
      </w:r>
      <w:r>
        <w:rPr>
          <w:b/>
          <w:sz w:val="24"/>
          <w:szCs w:val="24"/>
        </w:rPr>
        <w:t xml:space="preserve"> </w:t>
        <w:tab/>
        <w:t>1  кома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ова Кс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откина Анаста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4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никова Мил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1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Юноши 12-13 лет</w:t>
      </w:r>
      <w:r>
        <w:rPr>
          <w:b/>
          <w:sz w:val="24"/>
          <w:szCs w:val="24"/>
        </w:rPr>
        <w:t xml:space="preserve">  </w:t>
        <w:tab/>
        <w:t>4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мская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онаренко Миха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3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баев Дани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2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амшин И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12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ров Алек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3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алев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3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ичев И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8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МАО-Ю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ыльников Анд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1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хаков Ма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05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 Иго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6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ом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зговоров Алек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к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-09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олетко Ант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8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Девушки 14-17 лет</w:t>
      </w:r>
      <w:r>
        <w:rPr>
          <w:b/>
          <w:sz w:val="24"/>
          <w:szCs w:val="24"/>
        </w:rPr>
        <w:tab/>
      </w:r>
      <w:r>
        <w:rPr>
          <w:b/>
          <w:szCs w:val="24"/>
        </w:rPr>
        <w:t>3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тайский кра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ик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ва Кс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2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тайский кра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о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Крис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1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а Вар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11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чкурова Александ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-07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те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-07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чкина М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-08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Юноши 14-17 лет</w:t>
      </w:r>
      <w:r>
        <w:rPr>
          <w:b/>
          <w:sz w:val="24"/>
          <w:szCs w:val="24"/>
        </w:rPr>
        <w:tab/>
      </w:r>
      <w:r>
        <w:rPr>
          <w:b/>
          <w:szCs w:val="24"/>
        </w:rPr>
        <w:t>2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мская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Сергеев Алекс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енко Артём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2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удунов Всевол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7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унов Артё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мов Дани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11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 Кадочников Э.Б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 Да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</w:t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ушки 12-13 лет </w:t>
        <w:tab/>
        <w:t>13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егай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ир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вор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хих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кова Ра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хамирова Султан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ко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м А.Р. 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инова Юли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ярос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 В.А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с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енко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4-15 лет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кар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рославцев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еглова Владислав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ремо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чугина Ярослав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 А.Е. Бащенко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дер Ми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щины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е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фимченко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мин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аринов А.Н. 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ин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7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мельянов К.В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яг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сь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ьк Эдуар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ьдарушев И.Р.  Шатохин Д.А. Беле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иятуллин А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к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рыш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ин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аро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ова К.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ская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ен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Е.Н. Баранов Е.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цян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А.Р.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ванов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2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роя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им А.Р. 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уш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говор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хоменко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ба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енко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чевский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лько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йнов Ру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ьни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</w:tbl>
    <w:p>
      <w:pPr>
        <w:pStyle w:val="Normal"/>
        <w:rPr/>
      </w:pPr>
      <w:r>
        <w:rPr>
          <w:b/>
        </w:rPr>
        <w:t xml:space="preserve">Юноши 14-15 лет </w:t>
        <w:tab/>
      </w:r>
      <w:r>
        <w:rPr>
          <w:b/>
          <w:lang w:val="en-US"/>
        </w:rPr>
        <w:t>1</w:t>
      </w:r>
      <w:r>
        <w:rPr>
          <w:b/>
        </w:rPr>
        <w:t>0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онденко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гун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ом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ленева И.С. Кадочников Э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к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щ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к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ельник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ан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к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анова Е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ин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ен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м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жчины </w:t>
        <w:tab/>
      </w:r>
      <w:r>
        <w:rPr>
          <w:b/>
          <w:lang w:val="en-US"/>
        </w:rPr>
        <w:t>1</w:t>
      </w:r>
      <w:r>
        <w:rPr>
          <w:b/>
        </w:rPr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модик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ниче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учал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юпов М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пинц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хонов А.Е. Бащенко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зуллин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6-198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ин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имов Вуса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арев С.И. 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арев С.И. 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н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ен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ский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ртём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ак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юпов М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w w:val="200"/>
          <w:sz w:val="2"/>
          <w:szCs w:val="2"/>
        </w:rPr>
      </w:pPr>
      <w:r>
        <w:rPr>
          <w:b/>
          <w:w w:val="200"/>
          <w:sz w:val="2"/>
          <w:szCs w:val="2"/>
        </w:rPr>
      </w:r>
    </w:p>
    <w:p>
      <w:pPr>
        <w:pStyle w:val="Heading3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ВЕСОВЫЕ КАТЕГОРИИ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12-13 лет 42 кг.            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нёва Милена Константин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ёв Д.В. Чекменёва Л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тельни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сибова Та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хамирова Саб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кова Светлана Ярослав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ухин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шларкае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уг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кова Ра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имул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ут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шник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ин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нко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2-13 лет  47 кг. </w:t>
        <w:tab/>
        <w:t>2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тыре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24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е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о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риск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лепень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гул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ч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енков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иенко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тневич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ил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 Мар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йше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шан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як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ин К.А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акова Алим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язева Ка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ханова Ирина Игор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ушки 12-13 лет 47+ кг.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  <w:t>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упин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пог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п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обейникова Снеж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натдинова Дин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тько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ро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кова Ки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тчин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ыч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ке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енков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ц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сина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евушки 14-15 лет  47 кг. </w:t>
        <w:tab/>
        <w:t>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вина Дание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ин Д.С.  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сее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кова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мралиева Антон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 Элеоно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илов Г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евушки 14-15 лет  54 кг. </w:t>
        <w:tab/>
        <w:t>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жин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ельни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ди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ло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инин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ня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ин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им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ло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аг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роко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згал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бровская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арь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4-15 лет  54+ кг.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рю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кина Ар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уп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м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ьков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овская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ло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ас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48 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рохо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ьяченко Вален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ндык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аффаров А.А. 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би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лбырев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инин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ин Р.А. Микушин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3 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</w:rPr>
              <w:t>Щетни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м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медова Кун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ев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9  кг. </w:t>
        <w:tab/>
        <w:t>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чугин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нтаев А.А. 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пифа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янович Джемм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нтаев А.К. 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тьяк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ек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кур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янц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9+  кг. </w:t>
        <w:tab/>
        <w:t>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пко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вчук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аров В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жевникова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ьц В.Э.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рифуллина Д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ё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че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к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рыш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щины   55  кг. 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як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ук А.Г. Бельц В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ев Р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1  кг.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А.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лтас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А.В. Джиянов А.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8  кг.</w:t>
        <w:tab/>
        <w:t>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мпова Алё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7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енё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омарё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идгородецкий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8+  кг.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стовит Екатерина Вадим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денко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ыкин А.В. 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ё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0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нвелян Т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ндрако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стовит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цкая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ит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а Евг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0-198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40 кг. </w:t>
        <w:tab/>
        <w:t>30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омер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н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ин Д.С.  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мольни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нит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к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ымов Диёрбе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четни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арева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 Перышкина В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пил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иёев Равш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матдин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ьдир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уш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он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ён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таськ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с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оши 12-13 лет 45 кг. </w:t>
        <w:tab/>
        <w:t xml:space="preserve">27  уч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юшин Анато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ленко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шарь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ажнин Д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за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ьма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женни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иев Усмон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ус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еенко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е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 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к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мк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Ю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уллин Мали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арчук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тнер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очников Э.Б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 Се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рак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их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ченко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ее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йнов Ру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щеп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й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А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0 кг. </w:t>
        <w:tab/>
        <w:t>2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чко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анов А.В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иевич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Вдовин Р.А.  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мяк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хвал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т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а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ов Вячеслав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ряк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цев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дух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кир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ба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ьни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ук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усо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ём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5  кг. </w:t>
        <w:tab/>
        <w:t>1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анов А.В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олетко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аер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иев А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чак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К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ьянз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.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д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ич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ков Мар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ёд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я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.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амятных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кий Се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лько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атский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аев Са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юк А.Э. Важнин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5+ кг.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маче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ен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тляр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ног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забе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иев А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матуллин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ойт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ова К.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чи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яв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менко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52 кг. </w:t>
        <w:tab/>
        <w:t>2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тишк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лко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ньш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аков Семё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ыбалдие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нин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менё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н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оназаров Анв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 Д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 Спарта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одов Ярослав Вита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апов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ча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уз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ал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сматулин Данэ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ват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мене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ть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ч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57 кг. </w:t>
        <w:tab/>
        <w:t>2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веде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нович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Вдовин Р.А.  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старкуло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драх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ц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асян Гра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ров Д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гаче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ТВ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шит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лу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мов Мур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ит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оян Эдуар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инский Дмитрий Я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чи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атов Денис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г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 Ю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 А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динов Р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ьян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еж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вен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и 14-15 лет до 63 кг. </w:t>
        <w:tab/>
        <w:t>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дибиц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остен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нтаев А.К. Урнтаев Ан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чка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щенко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ьц В.Э.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и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вердиев Али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ма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к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ко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тч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ни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 Арутюнян Э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ин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Р.В. Важн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и 14-15 лет  70 кг. </w:t>
        <w:tab/>
        <w:t>1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ксембенов Дан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врилов Д.Р. Гафаров М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ловач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гор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йдельский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тияров Мар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шова Л.В. Сарасомова А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лян Гамле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те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дыкин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р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70+ кг. </w:t>
        <w:tab/>
        <w:t>4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ту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енко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робогат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лда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твее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55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нгу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мидт Даниэ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зьменко Артём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изн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ын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61 кг. </w:t>
        <w:tab/>
        <w:t>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озд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.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йдуков Рост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денко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евский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конник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знецов Р.В. 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юкевич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скин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68 кг. </w:t>
        <w:tab/>
        <w:t>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туллаев 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с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ё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мощен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шер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н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ч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ков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76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радов Н.Ю. 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ра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твеев И.В. Абрам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ван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фаров М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х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76+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валё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а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ск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има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рипова Л.А. Калашн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ш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60 кг. 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 Вита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дарушев И.Р.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Глеб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зов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67 кг. </w:t>
        <w:tab/>
        <w:t>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5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А.Я.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чагин Фёд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Шатохин Д.А. 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оух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льц В.Э.</w:t>
            </w:r>
          </w:p>
        </w:tc>
      </w:tr>
    </w:tbl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75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ч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ыт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1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Бельц В.Э. 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ковский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АБСКИЙ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е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у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84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ион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тохин Д.А. Макарьев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онян Арутю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9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Я.Алие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зодоенко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ыкин И.Ю. Урнтаев Ал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ановес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-11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СМК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льдарушев И.Р.  Шатох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цы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у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84+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уб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Бельц В.Э. 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сковец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пинце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ярчук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10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епанян Мушех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7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ab/>
        <w:t xml:space="preserve">    А.В. СОРОКИН (СВ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ab/>
        <w:t xml:space="preserve">    Н.К.НИКОЛАЕВ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126" w:footer="720" w:bottom="992"/>
      <w:pgBorders w:display="allPages" w:offsetFrom="text">
        <w:bottom w:val="single" w:sz="6" w:space="11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 Российской Федерац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Федерация каратэ России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сероссийские соревнования по каратэ (</w:t>
          </w:r>
          <w:r>
            <w:rPr>
              <w:b/>
              <w:sz w:val="22"/>
              <w:szCs w:val="22"/>
              <w:lang w:val="en-US"/>
            </w:rPr>
            <w:t>WKF</w:t>
          </w:r>
          <w:r>
            <w:rPr>
              <w:b/>
              <w:sz w:val="22"/>
              <w:szCs w:val="22"/>
            </w:rPr>
            <w:t>) "Кубок Прииртышья"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Омск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25-28 января 2019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6:00Z</dcterms:created>
  <dc:creator>В.Н.Посудников</dc:creator>
  <dc:description/>
  <dc:language>en-US</dc:language>
  <cp:lastModifiedBy>Андрей</cp:lastModifiedBy>
  <cp:lastPrinted>2019-01-29T13:44:00Z</cp:lastPrinted>
  <dcterms:modified xsi:type="dcterms:W3CDTF">2019-06-06T18:56:00Z</dcterms:modified>
  <cp:revision>2</cp:revision>
  <dc:subject>Каратэ</dc:subject>
  <dc:title>ИТОГОВЫЙ ПРОТОКОЛ</dc:title>
</cp:coreProperties>
</file>