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ООО «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я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С.В. Гера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АУ НСО «СШОР водных видов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С.В. 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9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физической культуры и спорта Новосибирской области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С.А. Ах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2019 г.</w:t>
            </w:r>
          </w:p>
        </w:tc>
      </w:tr>
      <w:tr>
        <w:trPr>
          <w:trHeight w:val="92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Кубка Новосибирской области по пла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овосибирск,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ртивное соревнование по плаванию Кубок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Соревнование), проводится с целью популяризации и развития плавания в городе Новосибирске и Новосибирской области и определения уровня физической подготовленности.</w:t>
      </w:r>
    </w:p>
    <w:p>
      <w:pPr>
        <w:pStyle w:val="Style24"/>
        <w:ind w:firstLine="644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лава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И СРОК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е с 10 по 11 июня 2019 года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/б «Нептун</w:t>
      </w:r>
      <w:r>
        <w:rPr>
          <w:rFonts w:cs="Times New Roman" w:ascii="Times New Roman" w:hAnsi="Times New Roman"/>
          <w:sz w:val="28"/>
          <w:szCs w:val="28"/>
        </w:rPr>
        <w:t xml:space="preserve">» (50 метров) по адресу: ул. Б. Хмельницкого, 25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: разминка в 09.00, начало соревнований в 10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ТОРЫ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соревнования является ООО «Федерация плавания Новосибирской области» (далее – Федер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я </w:t>
      </w:r>
      <w:r>
        <w:rPr>
          <w:rFonts w:cs="Times New Roman" w:ascii="Times New Roman" w:hAnsi="Times New Roman"/>
          <w:sz w:val="28"/>
          <w:szCs w:val="28"/>
        </w:rPr>
        <w:t>направляет уведомление в соответствующий территориальный орган МВД о проведении соревнования, а также согласовывает план мероприятий по обеспечению общественного порядка и общественной безопасности при проведении 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я информирует Управление Роспотребнадзора по Новосибирской области о проведении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ри поддержке Министерства физической культуры и спорта Новосибирской области (далее – Министерство), ГАУ НСО «СШОР водных видов спор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осуществляет информационное обеспечение Сорев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5057866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У НСО «СШОР водных видов спорта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на безвозмездной основе организаторам соревнований бассейн «Нептун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соревнований возлагается на главную судейскую коллегию. Главный судья соревнования – </w:t>
      </w:r>
      <w:r>
        <w:rPr>
          <w:rFonts w:cs="Times New Roman" w:ascii="Times New Roman" w:hAnsi="Times New Roman"/>
          <w:sz w:val="28"/>
          <w:szCs w:val="28"/>
        </w:rPr>
        <w:t xml:space="preserve">судья всероссийской катег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зжева Е.Г., г</w:t>
      </w:r>
      <w:r>
        <w:rPr>
          <w:rFonts w:cs="Times New Roman" w:ascii="Times New Roman" w:hAnsi="Times New Roman"/>
          <w:sz w:val="28"/>
          <w:szCs w:val="28"/>
        </w:rPr>
        <w:t>лавный секретарь – судья 1 категории Гуков Д.Б., председатель мандатной комиссии – судья всероссийской категории Шлегин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 К УЧАСТНИКАМ И УСЛОВИЯ ИХ ДОПУС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спортивной подготовленности не ниже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го бассейна для судейства соревнований необходимо обеспечить присутствие 1 суд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Hlk50578650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_Hlk505786502"/>
      <w:bookmarkStart w:id="3" w:name="_Hlk50578650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50м комбинированная смешанная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-баттерфляй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-брасс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-на спине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-вольный стиль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м-комплексное плавание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-баттерфляй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-брасс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м-вольный стиль девушк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м-вольный стиль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50м комбинированная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м-вольный стиль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50м вольный стиль смешанная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-на спине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-вольный стиль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м-брасс девушки и юноши 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-баттерфляй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-комплексное плавание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-на спине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-вольный стиль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м-вольный стиль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м-вольный стиль девушк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50м вольный стиль девушки и юнош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еров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трогом соответствии с прав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INA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ой федерации плавания и Всероссийской федерации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ПОДВЕДЕНИЯ ИТОГОВ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участник имеет право участвовать в неограниченном количестве дистан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ный зачет идут только 20 лучших результатов участников команды и эстафетное плавание по таблице очк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INA</w:t>
      </w:r>
      <w:r>
        <w:rPr>
          <w:rFonts w:cs="Times New Roman" w:ascii="Times New Roman" w:hAnsi="Times New Roman"/>
          <w:sz w:val="28"/>
          <w:szCs w:val="28"/>
        </w:rPr>
        <w:t>. В эстафетном плавании допускается неограниченное количество команд, но в командный зачет идет только одна команда обозначенная буквой «К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место определяется по результатам выступлений в многоборье среди юношей и девушек: 50м+100м+200м каждым способом плавания, 200м к/пл+400м к/пл., 400м+800м+1500 в/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таблице очк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I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-победители и призеры награждаются дипломами и медал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эстафетного плавания награждаются диплом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явку на церемонию награждения спортсмен лишается наградной атрибутик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набравшая наибольшее количество очков, получает переходящий К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УСЛО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, связанные с проездом, оплатой суточных в пути, питанием, размещением участников соревнований и представителей команд, несут командирующие организ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судейского аппарата, награждение победителей и призеров соревнований дипломами и медалями возлагается на Министерство через ГАУ НСО «СШОР водных видов спорта» и Федерацию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ведением соревнований: приобретение призов для призеров соревнований, канцелярских, технических и иных расходов, осуществляются за счет целевых взносов участник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взнос с каждого участника соревнований – 500,0 руб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взносы оплачиваются на расчетный счет ООО «Федерация плавания Новосибир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wim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out</w:t>
        </w:r>
      </w:hyperlink>
      <w:r>
        <w:rPr>
          <w:rFonts w:cs="Times New Roman" w:ascii="Times New Roman" w:hAnsi="Times New Roman"/>
          <w:sz w:val="28"/>
          <w:szCs w:val="28"/>
        </w:rPr>
        <w:t>). Чек об оплате целевого взноса представляется в мандатную комиссию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твечающих требованиям соответствующих нормативных правовых актов, действующих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ружения к проведению мероприятия, утвержденн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бственник объекта спор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СШОР ВВС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, на котором проводится спортивное мероприятие и Федерация обеспечивают общественный порядок и общественную безопасность на объекте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Ответственность за медицинское обслуживание участников и зрителей несет Федерац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ические заявки, для участия спортсменов в соревнованиях, необходимо выполнить в программ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NT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T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 отправить в ГСК соревнований на электронный адре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ani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uk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оздне</w:t>
      </w:r>
      <w:r>
        <w:rPr>
          <w:rFonts w:cs="Times New Roman" w:ascii="Times New Roman" w:hAnsi="Times New Roman"/>
          <w:sz w:val="28"/>
          <w:szCs w:val="28"/>
        </w:rPr>
        <w:t>е 3 июня 2019 года. По всем вопросам обращаться к главному секретарю соревнований Гукову Д.Б. +7 913 200 04 01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ях (Приложение №1) представляются в мандатную комиссию 10 ию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9 года с 08.00 до 09.00 в п/б «Нептун</w:t>
      </w:r>
      <w:r>
        <w:rPr>
          <w:rFonts w:cs="Times New Roman" w:ascii="Times New Roman" w:hAnsi="Times New Roman"/>
          <w:sz w:val="28"/>
          <w:szCs w:val="28"/>
        </w:rPr>
        <w:t>» по адресу: ул. Б. Хмельницкого, 2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едатель мандатной комиссии Шлегина Е.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заявке прилагаются следующие документы на каждого спортсмена:</w:t>
      </w:r>
    </w:p>
    <w:p>
      <w:pPr>
        <w:pStyle w:val="Style24"/>
        <w:tabs>
          <w:tab w:val="clear" w:pos="708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хническая заявка;</w:t>
        <w:tab/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четная классификационная книжка;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говор о страховании (оригинал) от несчастных случаев, жизни и здоровья;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ек об оплате целев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тавители команд несут ответственность за правильность оформления заявок. Команды, не подавшие официальных заявок в день проведения мандатной комиссии, к соревнованиям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ое Соревнование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ЛЬНАЯ ЗАЯВК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убке Новосибирской области по плаванию,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ого в г. Новосибирске, в п/б «Нептун» по адресу: ул. Б. Хмельницкого, 25, в период с 10 по 11 июня 2019 год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1"/>
        <w:gridCol w:w="1417"/>
        <w:gridCol w:w="1189"/>
        <w:gridCol w:w="2547"/>
        <w:gridCol w:w="2483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ани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ряд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физкультурно-спортивной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портсменов-участник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«О персональных данных», необходимых для организации и проведения вышеуказанных Соревнований</w:t>
      </w:r>
    </w:p>
    <w:p>
      <w:pPr>
        <w:pStyle w:val="Style2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о спортсменов: ______________________________ чел.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рач________________ (________________________)         М.П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дпись                расшифровка подпис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_ (_____________________)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подпись               расшифровка подпис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 (</w:t>
      </w:r>
      <w:r>
        <w:rPr/>
        <w:t>___________________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дпись                    расшифровка подписи                                «____»______________ 2019 г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mnso.ru/abou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5:00Z</dcterms:created>
  <dc:creator>User</dc:creator>
  <dc:description/>
  <dc:language>en-US</dc:language>
  <cp:lastModifiedBy>Андрей</cp:lastModifiedBy>
  <cp:lastPrinted>2018-02-14T15:49:00Z</cp:lastPrinted>
  <dcterms:modified xsi:type="dcterms:W3CDTF">2019-06-10T12:35:00Z</dcterms:modified>
  <cp:revision>2</cp:revision>
  <dc:subject/>
  <dc:title/>
</cp:coreProperties>
</file>