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Управления по физической культуре и спорту Курганской обла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right="-3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Спортивная школа олимпийского резерва № 1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ФСОО «Федерация бокса Курганской област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А.А. Василь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rPr/>
            </w:pPr>
            <w:r>
              <w:rPr>
                <w:rFonts w:cs="Arial" w:ascii="Arial" w:hAnsi="Arial"/>
              </w:rPr>
              <w:t>«___» ___________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А.Ю. Ряз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rPr/>
            </w:pPr>
            <w:r>
              <w:rPr>
                <w:rFonts w:cs="Arial" w:ascii="Arial" w:hAnsi="Arial"/>
              </w:rPr>
              <w:t>«___» ___________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4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Д.В. Ильтя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» ___________2019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-540" w:right="-186" w:hanging="0"/>
        <w:jc w:val="center"/>
        <w:rPr/>
      </w:pPr>
      <w:r>
        <w:rPr>
          <w:rFonts w:cs="Arial" w:ascii="Arial" w:hAnsi="Arial"/>
          <w:b/>
        </w:rPr>
        <w:t xml:space="preserve">о проведении  открытого областного турнира, посвященного памяти </w:t>
      </w:r>
    </w:p>
    <w:p>
      <w:pPr>
        <w:pStyle w:val="Normal"/>
        <w:ind w:left="-540" w:right="-1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теля Зауральского бокса В.Ф. Меже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600" w:leader="none"/>
        </w:tabs>
        <w:ind w:firstLine="126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ОБЩИЕ ПОЛОЖЕНИЯ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  <w:color w:val="000000"/>
          <w:lang w:val="ru-RU"/>
        </w:rPr>
      </w:pPr>
      <w:r>
        <w:rPr>
          <w:rStyle w:val="Style15"/>
          <w:rFonts w:cs="Arial" w:ascii="Arial" w:hAnsi="Arial"/>
          <w:color w:val="000000"/>
        </w:rPr>
        <w:t>Настоящее положение разработано в соответствии с распоряжением Правительства Курганской области от 24.12.2018 года № 449-р «Об утверждении календарного плана официальных физкультурных мероприятий и спортивных мероприятий Курганской области на 2019 год».</w:t>
      </w:r>
    </w:p>
    <w:p>
      <w:pPr>
        <w:pStyle w:val="Normal"/>
        <w:ind w:left="-540" w:right="-186" w:firstLine="720"/>
        <w:jc w:val="both"/>
        <w:rPr>
          <w:rStyle w:val="Style15"/>
          <w:rFonts w:ascii="Arial" w:hAnsi="Arial" w:cs="Arial"/>
          <w:color w:val="000000"/>
          <w:lang w:val="ru-RU"/>
        </w:rPr>
      </w:pPr>
      <w:r>
        <w:rPr/>
      </w:r>
    </w:p>
    <w:p>
      <w:pPr>
        <w:pStyle w:val="Normal"/>
        <w:ind w:right="22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right="-186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ревнование проводится с целью развития бокса в Российской Федерации.</w:t>
      </w:r>
    </w:p>
    <w:p>
      <w:pPr>
        <w:pStyle w:val="Normal"/>
        <w:ind w:right="-18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>Задачами проведения турнира являются: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хранение памяти об основателе Зауральского бокса Викторе Филипповиче Меженове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;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пуляризация и пропаганда бокса,  как олимпийского вида спорта;  </w:t>
      </w:r>
    </w:p>
    <w:p>
      <w:pPr>
        <w:pStyle w:val="Normal"/>
        <w:ind w:right="-186" w:firstLine="720"/>
        <w:jc w:val="both"/>
        <w:rPr/>
      </w:pPr>
      <w:r>
        <w:rPr>
          <w:rFonts w:cs="Arial" w:ascii="Arial" w:hAnsi="Arial"/>
        </w:rPr>
        <w:t>- укрепление  спортивных и дружественных связей между боксерами России;</w:t>
      </w:r>
    </w:p>
    <w:p>
      <w:pPr>
        <w:pStyle w:val="Normal"/>
        <w:ind w:right="-186" w:firstLine="720"/>
        <w:jc w:val="both"/>
        <w:rPr/>
      </w:pPr>
      <w:r>
        <w:rPr>
          <w:rFonts w:cs="Arial" w:ascii="Arial" w:hAnsi="Arial"/>
        </w:rPr>
        <w:t xml:space="preserve">- повышение спортивного мастерства занимающихся боксом.  </w:t>
      </w:r>
    </w:p>
    <w:p>
      <w:pPr>
        <w:pStyle w:val="Normal"/>
        <w:ind w:left="-540" w:right="-18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МЕСТО И СРОКИ ПРОВЕДЕНИЯ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евнование проводится с 11 по 15 декабря 2019 года в Физкультурно-спортивном клубе «Велес», по адресу г. Курган, 3 микрорайон, дом 33.</w:t>
      </w:r>
    </w:p>
    <w:p>
      <w:pPr>
        <w:pStyle w:val="Normal"/>
        <w:ind w:left="-540" w:right="-18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РГАНИЗАТОРЫ СОРЕВНОВАНИЙ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соревнованиями осуществляе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равление по физической культуре и спорту Курганской об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посредственное проведение возлагается на ГБУ «Спортивная школа олимпийского резерва № 1» и Курганскую региональную физкультурно-спортивную общественную организацию «Федерация бокса Курганской области».</w:t>
      </w:r>
    </w:p>
    <w:p>
      <w:pPr>
        <w:pStyle w:val="Normal"/>
        <w:ind w:right="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ТРЕБОВАНИЯ К УЧАСТНИКАМ СОРЕВНОВАНИЙ И УСЛОВИЯ ИХ ДОПУСКА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К участию в соревнованиях допускаются: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жчины 2001 года рождения и старше в весовых категориях: 52, 56, 60, 64, 69, 75, 81, 91+ кг;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юниоры 2002-2003 годов рождения в весовых категориях: 52, 56, 60, 75 кг.;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юноши 2004-2005 годов рождения спортивные сборные команды Курганской, Свердловской, Тюменской и Оренбургской областей в весовых категориях: 38 кг, 46 кг, 48 кг, 50 кг, 52 кг, 54 кг, 57 кг, 60 кг, 63 кг, 66 кг, 70 кг, 75 кг, 80 кг, 80+ кг.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анды юношей  2004-2005 годов рождения – 20 участников. 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13 спортсменов - по одному боксеру в каждой официальной весовой категории;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1 спортсмен – весовая категория 38 кг;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 спортсмена – резервные боксеры на замену;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трене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итель команды предоставляет на мандатную комисс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менную заявку,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подписанная руководителем спортивно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спорт гражданина Российской Федерации (свидетельство о рождении) спортсме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аспорт бокс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ис обязательного медицинского страх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МРТ головного мозга (оригинал и копия);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осмотры участников спортивных соревнований осуществляются: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>- углубленный медицинский осмотр: не позднее 6 месяцев до начала соревнования;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ий осмотр перед соревнованием не более чем за 3 дня до выезда боксера на соревнование;</w:t>
      </w:r>
    </w:p>
    <w:p>
      <w:pPr>
        <w:pStyle w:val="Normal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е предоставление на комиссию по допуску спортсменов заключения Магнитно-резонансной томографии головного мозга (оригинал и копия), выданное не позднее, чем за два года до проведения спортивного соревнования.</w:t>
      </w:r>
    </w:p>
    <w:p>
      <w:pPr>
        <w:pStyle w:val="Normal"/>
        <w:ind w:right="22" w:firstLine="720"/>
        <w:jc w:val="both"/>
        <w:rPr/>
      </w:pPr>
      <w:r>
        <w:rPr>
          <w:rFonts w:cs="Arial" w:ascii="Arial" w:hAnsi="Arial"/>
        </w:rPr>
        <w:t xml:space="preserve">Все участники соревнования, включенные в заявку и имеющие медицинский допуск, должны иметь: копии паспорта с пропиской.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РОГРАММА СОРЕВНОВАНИЙ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1 декабря 2019 г.</w:t>
      </w:r>
      <w:r>
        <w:rPr>
          <w:rFonts w:cs="Arial" w:ascii="Arial" w:hAnsi="Arial"/>
        </w:rPr>
        <w:t xml:space="preserve"> - приезд, размещение участников,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00 - 17.00 - проведение мандатной комиссии, </w:t>
      </w:r>
    </w:p>
    <w:p>
      <w:pPr>
        <w:pStyle w:val="Normal"/>
        <w:ind w:right="22" w:firstLine="1260"/>
        <w:jc w:val="both"/>
        <w:rPr/>
      </w:pPr>
      <w:r>
        <w:rPr>
          <w:rFonts w:cs="Arial" w:ascii="Arial" w:hAnsi="Arial"/>
        </w:rPr>
        <w:t xml:space="preserve">17.00 - 19.00 - взвешивание участников, </w:t>
      </w:r>
    </w:p>
    <w:p>
      <w:pPr>
        <w:pStyle w:val="Normal"/>
        <w:ind w:right="22" w:firstLine="1260"/>
        <w:jc w:val="both"/>
        <w:rPr/>
      </w:pPr>
      <w:r>
        <w:rPr>
          <w:rFonts w:cs="Arial" w:ascii="Arial" w:hAnsi="Arial"/>
        </w:rPr>
        <w:t>19.00 - 21.00 - жеребьевка участников, техническое совещание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 и судей.</w:t>
      </w:r>
    </w:p>
    <w:p>
      <w:pPr>
        <w:pStyle w:val="Normal"/>
        <w:ind w:right="22" w:firstLine="1260"/>
        <w:jc w:val="both"/>
        <w:rPr/>
      </w:pPr>
      <w:r>
        <w:rPr>
          <w:rFonts w:cs="Arial" w:ascii="Arial" w:hAnsi="Arial"/>
          <w:u w:val="single"/>
        </w:rPr>
        <w:t>12 декабря 2019 г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бои (юноши);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5:00 – торжественное открытие, парад турнира, бои (юноши);</w:t>
      </w:r>
    </w:p>
    <w:p>
      <w:pPr>
        <w:pStyle w:val="Normal"/>
        <w:ind w:right="22" w:firstLine="1260"/>
        <w:jc w:val="both"/>
        <w:rPr/>
      </w:pPr>
      <w:r>
        <w:rPr>
          <w:rFonts w:cs="Arial" w:ascii="Arial" w:hAnsi="Arial"/>
        </w:rPr>
        <w:t xml:space="preserve">18:00 – парад турнира, предварительные бои (юниоры, мужчины).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3 декабря 2019 г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:30-08:30 – взвешивание участников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бои (юноши);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5:00 – бои (юноши);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8:00 – предварительные бои (юниоры, мужчины).</w:t>
      </w:r>
    </w:p>
    <w:p>
      <w:pPr>
        <w:pStyle w:val="Normal"/>
        <w:ind w:right="22" w:firstLine="1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4 декабря 2019 г.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:30-08:30 – взвешивание участников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бои (юноши);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5:00 – бои (юноши), награждение команд юношей.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8:00 – полуфинальные бои (юниоры, мужчины).</w:t>
      </w:r>
    </w:p>
    <w:p>
      <w:pPr>
        <w:pStyle w:val="Normal"/>
        <w:ind w:right="22" w:firstLine="1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5 декабря 2019 г.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:30-09:00 – взвешивание участников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2:00 – финальные бои (юниоры, мужчины), торжественное закрытие соревнования, награждение, отъезд участников.</w:t>
      </w:r>
    </w:p>
    <w:p>
      <w:pPr>
        <w:pStyle w:val="Normal"/>
        <w:ind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6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УСЛОВИЯ ПОДВЕДЕНИЯ ИТОГОВ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е проводится по юниорам и мужчинам в личном зачете по олимпийской системе, по юношам в командном зачете по круговой системе в соответствии с действующими правилами вида спорта «Бокс», утвержденными приказом Министерства спорта Российской Федерации от 23 ноября 2017 г. № 101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занявших мест по командному зачету осуществляется по наибольшему количеству набранных баллов командой. За победу во встрече команда получает 2 балла, за поражение – 1 балл, за неявку – 0. В случае ничейного командного результата победа присуждается сборной, имеющей лучший результат в весовой категории 38 к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анда-победитель во встрече определяется по наибольшему количеству набранных баллов спортсменами команды. За победу в бою спортсмен получает 2 балла, за поражение – 1 балл, за неявку – 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е, не заявившей на очередную встречу одного из боксеров в указанных весовых категориях, засчитывается – 1 (минус один) балл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Итоговые документы предоставляются в орган исполнительной власти в сфере физической культуры и спорта в лице Управления по физической культуре и спорту Курганской области на бумажном и электронном носителях не позднее 18 декабря 2019 года.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НАГРАЖДЕНИЕ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ом зачете:</w:t>
      </w:r>
    </w:p>
    <w:p>
      <w:pPr>
        <w:pStyle w:val="Normal"/>
        <w:ind w:right="22" w:firstLine="1260"/>
        <w:jc w:val="both"/>
        <w:rPr/>
      </w:pPr>
      <w:r>
        <w:rPr>
          <w:rFonts w:cs="Arial" w:ascii="Arial" w:hAnsi="Arial"/>
        </w:rPr>
        <w:t>победители и призеры в каждой весовой категории среди мужчин награждаются дипломами, медалями, вымпелами, памятными и денежными призами;</w:t>
      </w:r>
    </w:p>
    <w:p>
      <w:pPr>
        <w:pStyle w:val="Normal"/>
        <w:ind w:right="22" w:firstLine="1260"/>
        <w:jc w:val="both"/>
        <w:rPr/>
      </w:pPr>
      <w:r>
        <w:rPr>
          <w:rFonts w:cs="Arial" w:ascii="Arial" w:hAnsi="Arial"/>
        </w:rPr>
        <w:t>победители и призеры в каждой весовой категории среди юниоров награждаются дипломами, медалями, вымпелами, памятными призами.</w:t>
      </w:r>
    </w:p>
    <w:p>
      <w:pPr>
        <w:pStyle w:val="Normal"/>
        <w:ind w:right="22" w:firstLine="1260"/>
        <w:jc w:val="both"/>
        <w:rPr/>
      </w:pPr>
      <w:r>
        <w:rPr>
          <w:rFonts w:cs="Arial" w:ascii="Arial" w:hAnsi="Arial"/>
        </w:rPr>
        <w:t xml:space="preserve">Кубками и специальными призами награждаются спортсмены в каждой возрастной группе: 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волю к победе», «За лучшую  технико-тактическую  подготовку», «Лучшему боксеру соревнования».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андном зачете: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занявшая 1-е место награждается кубком, спортсмены команды -дипломами, медалями, вымпелами и памятными призами.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занявшая 2-е место награждается кубком, спортсмены команды - дипломами, медалями, вымпелами и сувенирами.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занявшая 3-е место награждается кубком, спортсмены команды -  дипломами, медалями, вымпелами. 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бками и специальными призами награждаются спортсмены: 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 волю к победе», «За лучшую  технико-тактическую  подготовку», «Лучшему боксеру соревнования», «Лучшему судье соревнования». </w:t>
      </w:r>
    </w:p>
    <w:p>
      <w:pPr>
        <w:pStyle w:val="Normal"/>
        <w:ind w:right="2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УСЛОВИЯ ФИНАНСИР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организацией и проведением соревнования, нес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БУ «Спортивная школа олимпийского резерва № 1» за счет средств, выделенных на развитие вида спорта согласно см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ФСОО «Федерация бокса Курганской области» за счет привлечен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организации, командирующие участников соревнования - расходы по командированию спортсменов, тренеров, представителей (проезд и питание в дни проезда).</w:t>
      </w:r>
    </w:p>
    <w:p>
      <w:pPr>
        <w:pStyle w:val="Normal"/>
        <w:ind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ОБЕСПЕЧЕНИЕ БЕЗОПАСНОСТИ УЧАСТНИКОВ И ЗРИТЕЛЕЙ</w:t>
      </w:r>
    </w:p>
    <w:p>
      <w:pPr>
        <w:pStyle w:val="Normal"/>
        <w:ind w:left="-142" w:firstLine="42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Обеспечение безопасности участников и зрителей соревнований осуществляется согласно требованиям Правил обеспечения участников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Normal"/>
        <w:ind w:left="-142" w:firstLine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частью 11 статьи 20 Федерального закона от 04 декабря 2007 г. № 329-ФЗ «О физической культуре и спорте в Российской Федерации» обязанности организатора соревнований по принятию мер по обеспечению общественного порядка и общественной безопасности при проведении данных соревнований возлагаются на ГБУ «СШОР № 1» и КРФСОО «Федерация бокса Курганской области».</w:t>
      </w:r>
    </w:p>
    <w:p>
      <w:pPr>
        <w:pStyle w:val="Normal"/>
        <w:ind w:left="-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 xml:space="preserve">. МЕДИЦИНСКОЕ ОБЕСПЕЧЕНИЕ </w:t>
      </w:r>
    </w:p>
    <w:p>
      <w:pPr>
        <w:pStyle w:val="Normal"/>
        <w:ind w:left="-142" w:firstLine="709"/>
        <w:jc w:val="both"/>
        <w:rPr/>
      </w:pPr>
      <w:r>
        <w:rPr>
          <w:rFonts w:cs="Arial" w:ascii="Arial" w:hAnsi="Arial"/>
        </w:rPr>
        <w:t>Оказание медицинской помощи осуществляется в соответствии с Приказом Министерства здравоохранения РФ от 1 марта 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  <w:lang w:val="en-US"/>
        </w:rPr>
        <w:t>XI</w:t>
      </w:r>
      <w:r>
        <w:rPr>
          <w:rFonts w:cs="Arial" w:ascii="Arial" w:hAnsi="Arial"/>
          <w:b/>
          <w:bCs/>
          <w:spacing w:val="5"/>
        </w:rPr>
        <w:t>. СТРАХОВАНИЕ УЧАСТНИК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е жизни и здоровья участников от несчастных случаев является обязате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-4"/>
        </w:rPr>
        <w:t>ПОДАЧА ЗАЯВОК НА УЧАСТ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 xml:space="preserve">Предварительные заявки для участия в турнире подаются до 30 ноября 2019 года, по адресу: г. Курган, ул. Омская, 82 е, КРФСОО "Федерация бокса Курганской области", Оргкомитет соревнования по боксу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oxing</w:t>
        </w:r>
        <w:r>
          <w:rPr>
            <w:rStyle w:val="InternetLink"/>
            <w:rFonts w:cs="Arial" w:ascii="Arial" w:hAnsi="Arial"/>
          </w:rPr>
          <w:t>45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9823951021 Устюжанин Евг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840"/>
        <w:jc w:val="center"/>
        <w:rPr/>
      </w:pPr>
      <w:r>
        <w:rPr>
          <w:rFonts w:cs="Arial" w:ascii="Arial" w:hAnsi="Arial"/>
          <w:b/>
          <w:u w:val="single"/>
        </w:rPr>
        <w:t xml:space="preserve">Данное положение является официальным вызовом на соревнования! </w:t>
      </w:r>
    </w:p>
    <w:p>
      <w:pPr>
        <w:pStyle w:val="Normal"/>
        <w:ind w:firstLine="12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qFormat/>
    <w:rPr>
      <w:color w:val="333333"/>
      <w:sz w:val="28"/>
      <w:szCs w:val="24"/>
      <w:lang w:val="en-US" w:bidi="ar-SA"/>
    </w:rPr>
  </w:style>
  <w:style w:type="character" w:styleId="Style15">
    <w:name w:val="Основной текст Знак"/>
    <w:basedOn w:val="Style14"/>
    <w:qFormat/>
    <w:rPr>
      <w:rFonts w:cs="Times New Roman"/>
      <w:color w:val="33333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xing45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42:00Z</dcterms:created>
  <dc:creator>user</dc:creator>
  <dc:description/>
  <dc:language>en-US</dc:language>
  <cp:lastModifiedBy>Admin</cp:lastModifiedBy>
  <cp:lastPrinted>2016-10-25T11:50:00Z</cp:lastPrinted>
  <dcterms:modified xsi:type="dcterms:W3CDTF">2019-11-30T13:42:00Z</dcterms:modified>
  <cp:revision>2</cp:revision>
  <dc:subject/>
  <dc:title>УТВЕРЖДЕНО</dc:title>
</cp:coreProperties>
</file>