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19"/>
        <w:gridCol w:w="411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зидент СОФСОО «Саратовская областная ассоциация кикбоксинг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 Р.Ч. Далг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«____»________________2019 г.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Министр молодежной политики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 спорт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_____________ А.В. Абросим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«____»_________________2019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чемпионата и Первенства Саратовской области по кикбоксин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Календарным планом официальных физкультурных мероприятий и спортивных мероприятий Саратовской области по кикбоксингу на 2019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паганда здорового образа жизни;</w:t>
      </w:r>
    </w:p>
    <w:p>
      <w:pPr>
        <w:pStyle w:val="Normal"/>
        <w:rPr/>
      </w:pPr>
      <w:r>
        <w:rPr>
          <w:sz w:val="28"/>
          <w:szCs w:val="28"/>
        </w:rPr>
        <w:t>2. Популяризация кикбоксинга среди молодежи Саратовской области;</w:t>
      </w:r>
    </w:p>
    <w:p>
      <w:pPr>
        <w:pStyle w:val="Normal"/>
        <w:rPr/>
      </w:pPr>
      <w:r>
        <w:rPr>
          <w:sz w:val="28"/>
          <w:szCs w:val="28"/>
        </w:rPr>
        <w:t>3. Повышение спортивного мастерства спортсменов;</w:t>
      </w:r>
    </w:p>
    <w:p>
      <w:pPr>
        <w:pStyle w:val="Normal"/>
        <w:rPr/>
      </w:pPr>
      <w:r>
        <w:rPr>
          <w:sz w:val="28"/>
          <w:szCs w:val="28"/>
        </w:rPr>
        <w:t>4. Выполнение разрядны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мплектование сборной области для участия в Первенстве ПФ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РГАНИЗАТОРЫ И ПРОВОДЯЩИЕ ОРГАНИЗ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руководство осуществляет министерство молодежной политики и спорта Саратовской области, ГБУ СО «СШОРСЕ Ахмерова» совместно с СОФСОО «Саратовская областная ассоциация кикбоксинга». Непосредственное проведение турнира возлагается на главную судейскую коллег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удья соревнований – Далгатов Р.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– Штырков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СРОКИ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106"/>
        <w:gridCol w:w="1701"/>
        <w:gridCol w:w="2443"/>
        <w:gridCol w:w="1384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</w:rPr>
              <w:t>Кол-во участников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 Саратовской област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1 г.р. и старш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2-2009 гг.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я    2019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тов, 5-я Дачная, ГУПС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СК «Кристалл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ОРТИВНОГО МЕРОПРИЯТИ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0 декабря</w:t>
      </w:r>
      <w:r>
        <w:rPr>
          <w:sz w:val="28"/>
          <w:szCs w:val="28"/>
        </w:rPr>
        <w:t xml:space="preserve"> – день приез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-13.00 –мандатная комис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-15.00 - взвешивание участник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00-17.00 – жеребьев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1 декабря</w:t>
      </w:r>
      <w:r>
        <w:rPr>
          <w:sz w:val="28"/>
          <w:szCs w:val="28"/>
        </w:rPr>
        <w:t xml:space="preserve"> – соревн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10.00-18.00 – предварительные поединки (лоу-кик и лайт-контакт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00 – торжественное открытие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 декабря</w:t>
      </w:r>
      <w:r>
        <w:rPr>
          <w:sz w:val="28"/>
          <w:szCs w:val="28"/>
        </w:rPr>
        <w:t xml:space="preserve"> – соревн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-13.00 – полуфинальные и финальные бои (лоу-кик и лайт-контакт);</w:t>
      </w:r>
    </w:p>
    <w:p>
      <w:pPr>
        <w:pStyle w:val="Normal"/>
        <w:jc w:val="both"/>
        <w:rPr/>
      </w:pPr>
      <w:r>
        <w:rPr>
          <w:sz w:val="28"/>
          <w:szCs w:val="28"/>
        </w:rPr>
        <w:t>14.00-18.00 - предварительные поединки (К1 и фулл-контак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3 декабря</w:t>
      </w:r>
      <w:r>
        <w:rPr>
          <w:sz w:val="28"/>
          <w:szCs w:val="28"/>
        </w:rPr>
        <w:t xml:space="preserve"> – сорев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-18.00 – полуфинальные и финальные бои (К1 и фулл-конта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опуску участников и взвешивание будут проходить по адресу:             г. Саратов, 5-я Дачная, ГУПСО СК «Кристалл».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МЕДИЦИНСКОЕ ОБЕСПЕЧЕНИЕ СПОРТИВНОГО МЕРОПРИ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зрителей и участников, соревнования разрешается проводить на спортивных сооружениях, принятых к эксплуатации государственными комиссиями, при условиях наличия актов технического обследования готовности сооружения к проведению мероприятия в соответствии с «Положением о мерах по обеспечению общественного порядка и безопасности, а также эвакуации и оповещения участников и зрителей при проведении массовых мероприятий». Медицинское обеспечение  осуществляется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 и включает в себя дежурство бригады скорой помощи и бригады квалифицированных медицинских работник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ональные соревнования:</w:t>
      </w:r>
      <w:r>
        <w:rPr>
          <w:sz w:val="28"/>
          <w:szCs w:val="28"/>
        </w:rPr>
        <w:t xml:space="preserve"> проводятся по действующим правилам, утвержденным Федерацией кикбоксинга России. Присвоение разрядов при выполнении требований ЕВС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ЧАСТНИКАМ ФИЗКУЛЬТУРНЫХ И СПОРТИВНЫХ МЕРОПРИЯТИЙ И УСЛОВИЯ ИХ ДОПУ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спортсмены согласно возрастным группам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-1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зрослые (2001 г.р. и старше):</w:t>
      </w:r>
      <w:r>
        <w:rPr>
          <w:sz w:val="28"/>
          <w:szCs w:val="28"/>
        </w:rPr>
        <w:t xml:space="preserve"> до 51 кг., до 54 кг., до 57 кг., до 60 кг., до 63.5 кг., до 67 кг., до 71 кг., до 75 кг., до 81 кг., до 86 кг., до 91 кг., свыше 91 кг.)  – 3 раунда по 2 м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ниоры (2002-2003 гг.р):</w:t>
      </w:r>
      <w:r>
        <w:rPr>
          <w:sz w:val="28"/>
          <w:szCs w:val="28"/>
        </w:rPr>
        <w:t xml:space="preserve"> до 51 кг., до 54 кг., до 57 кг., до 60 кг., до 63.5 кг., до 67 кг., до 71 кг., до 75 кг., до 81 кг., до 86 кг., до 91 кг., свыше 91 кг.) – 3 раунда по 2 м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ноши (2004-2005 гг.р</w:t>
      </w:r>
      <w:r>
        <w:rPr>
          <w:sz w:val="28"/>
          <w:szCs w:val="28"/>
        </w:rPr>
        <w:t>.): до 42 кг., до 45 кг., до 48 кг., до 51 кг., до 54 кг., до 57 кг., до 60 кг., до 63,5 кг., до 67 кг., до 71 кг., до 75 кг., до 81 кг., свыше 81 кг.) – 3 раунда по 1,5 ми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у-кик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зрослые (2001 г.р. и старше):</w:t>
      </w:r>
      <w:r>
        <w:rPr>
          <w:sz w:val="28"/>
          <w:szCs w:val="28"/>
        </w:rPr>
        <w:t xml:space="preserve"> до 51 кг., до 54 кг., до 57 кг., до 60 кг., до 63.5 кг., до 67 кг., до 71 кг., до 75 кг., до 81 кг., до 86 кг., до 91 кг., свыше 91 кг.)  – 3 раунда по 2 м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ниоры (2002-2003 гг.р):</w:t>
      </w:r>
      <w:r>
        <w:rPr>
          <w:sz w:val="28"/>
          <w:szCs w:val="28"/>
        </w:rPr>
        <w:t xml:space="preserve"> до 51 кг., до 54 кг., до 57 кг., до 60 кг., до 63.5 кг., до 67 кг., до 71 кг., до 75 кг., до 81 кг., до 86 кг., до 91 кг., свыше 91 кг.) – 3 раунда по 2 м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ноши (2004-2005 гг.р</w:t>
      </w:r>
      <w:r>
        <w:rPr>
          <w:sz w:val="28"/>
          <w:szCs w:val="28"/>
        </w:rPr>
        <w:t>.): до 42 кг., до 45 кг., до 48 кг., до 51 кг., до 54 кг., до 57 кг., до 60 кг., до 63,5 кг., до 67 кг., до 71 кг., до 75 кг., до 81 кг., свыше 81 кг.) – 3 раунда по 1,5 ми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улл-контак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зрослые (2001 г.р. и старше):</w:t>
      </w:r>
      <w:r>
        <w:rPr>
          <w:sz w:val="28"/>
          <w:szCs w:val="28"/>
        </w:rPr>
        <w:t xml:space="preserve"> до 51 кг., до 54 кг., до 57 кг., до 60 кг., до 63.5 кг., до 67 кг., до 71 кг., до 75 кг., до 81 кг., до 86 кг., до 91 кг., свыше 91 кг.)  – 3 раунда по 2 м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ниоры (2002-2003 гг.р):</w:t>
      </w:r>
      <w:r>
        <w:rPr>
          <w:sz w:val="28"/>
          <w:szCs w:val="28"/>
        </w:rPr>
        <w:t xml:space="preserve"> до 51 кг., до 54 кг., до 57 кг., до 60 кг., до 63.5 кг., до 67 кг., до 71 кг., до 75 кг., до 81 кг., до 86 кг., до 91 кг., свыше 91 кг.) – 3 раунда по 2 м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ноши старшего возраста (2004-2005 гг.р</w:t>
      </w:r>
      <w:r>
        <w:rPr>
          <w:sz w:val="28"/>
          <w:szCs w:val="28"/>
        </w:rPr>
        <w:t>.): до 42 кг., до 45 кг., до 48 кг., до 51 кг., до 54 кг., до 57 кг., до 60 кг., до 63,5 кг., до 67 кг., до 71 кг., до 75 кг., до 81 кг., свыше 81 кг.) – 3 раунда по 1,5 ми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Юноши среднего возраста (2006-2007 гг.р.):</w:t>
      </w:r>
      <w:r>
        <w:rPr>
          <w:sz w:val="28"/>
          <w:szCs w:val="28"/>
        </w:rPr>
        <w:t xml:space="preserve"> до 33 кг, до 36 кг., до 39 кг., до 42 кг., до 45 кг., до 48 кг., до 51 кг., до 54 кг., до 57 кг., до 60 кг., до 63 кг., до 66 кг, до 70 кг, свыше 70 кг.) – 3 раунда по 1.5 мин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йт-контак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зрослые (2001 г.р. и старше):</w:t>
      </w:r>
      <w:r>
        <w:rPr>
          <w:sz w:val="28"/>
          <w:szCs w:val="28"/>
        </w:rPr>
        <w:t xml:space="preserve"> до 57 кг., до 63 кг., до 69 кг., до 74 кг., до 79 кг., до 84 кг., до 89 кг., до 94 кг., свыше 94 кг.) – 3 раунда по 2 м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ниоры (2002-2004 гг.р</w:t>
      </w:r>
      <w:r>
        <w:rPr>
          <w:sz w:val="28"/>
          <w:szCs w:val="28"/>
        </w:rPr>
        <w:t>).: до 57 кг., до 63 кг., до 69 кг., до 74 кг., до 79 кг., до 84 кг., до 89 кг., свыше 89 кг.) – 3 раунда по 2 м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ноши старшего возраста (2005-2007 гг.р.):</w:t>
      </w:r>
      <w:r>
        <w:rPr>
          <w:sz w:val="28"/>
          <w:szCs w:val="28"/>
        </w:rPr>
        <w:t xml:space="preserve"> до 42 кг., до 47 кг., до 52 кг., до 57 кг., до 63 кг., до 69 кг., свыше 69 кг.) – 3 раунда по 1.5 м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ноши младшего возраста (2008-2009 гг.р)</w:t>
      </w:r>
      <w:r>
        <w:rPr>
          <w:sz w:val="28"/>
          <w:szCs w:val="28"/>
        </w:rPr>
        <w:t>: до 28 кг., до 32 кг., до 37 кг., до 42 кг., до 47 кг., свыше 47 кг.) – 3 раунда по 1 м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овые категории женщин и девушек согласно правилам ФКР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пускаются к соревнованиям при налич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а (для участников 14 лет и старше), свидетельства о рождении (для участников младше 14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а врачебно-физкультурного диспансера;</w:t>
      </w:r>
    </w:p>
    <w:p>
      <w:pPr>
        <w:pStyle w:val="Normal"/>
        <w:jc w:val="both"/>
        <w:rPr/>
      </w:pPr>
      <w:r>
        <w:rPr>
          <w:sz w:val="28"/>
          <w:szCs w:val="28"/>
        </w:rPr>
        <w:t>- страховки на день проведения турнир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ы установленного образца ВАКО (перчатки, шлем, футы, щитки, капа, бандаж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ители команд несут полную ответственность за подготовку и возможные последствия участия спортсменов в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рушении любого из вышеперечисленных пунктов, спортсмен не будет допущен к участию в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ревнования проводятся в личном зачете по правилам ФКР</w:t>
      </w:r>
      <w:r>
        <w:rPr/>
        <w:t xml:space="preserve">, </w:t>
      </w:r>
      <w:r>
        <w:rPr>
          <w:sz w:val="28"/>
          <w:szCs w:val="28"/>
        </w:rPr>
        <w:t>по системе с выбыванием после одного по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итоги чемпионата и Первенства Саратовской области предоставляются в министерство молодежной политики и спорта Саратовской области в срок до </w:t>
      </w:r>
      <w:r>
        <w:rPr>
          <w:sz w:val="28"/>
          <w:szCs w:val="28"/>
          <w:u w:val="single"/>
        </w:rPr>
        <w:t>25 декабря 2019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2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грамотами и медалями соответствующих степе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молодежной политики и спорта Саратовской области за счет средств областного бюджета обеспечивает финансирование соревнований в пределах утвержденных лимитов бюджетных обязательств и утвержденными сметой и Порядком финансирования спортивных мероприятий на 2019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асходы за счет средств СОФСОО «Саратовская областная ассоциация кикбоксин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по командированию на данные соревнования за счет командирующих организац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 УЧАСТ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на участие в соревнованиях должны быть  в напечатанном виде, </w:t>
      </w:r>
      <w:r>
        <w:rPr>
          <w:color w:val="000000"/>
          <w:sz w:val="28"/>
          <w:szCs w:val="28"/>
          <w:lang w:eastAsia="ru-RU" w:bidi="ru-RU"/>
        </w:rPr>
        <w:t>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Медицинский допуск участников спортивных соревнований осуществляются не ранее, чем за 30 дней до начала спортивных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в главную судейскую коллегию непосредственно во время работы комиссии по допуску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 документы предоставляются в оригинал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варительные заявки подаются по электронной почте: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fkr</w:t>
        </w:r>
        <w:r>
          <w:rPr>
            <w:rStyle w:val="InternetLink"/>
            <w:b/>
            <w:bCs/>
            <w:sz w:val="28"/>
            <w:szCs w:val="28"/>
          </w:rPr>
          <w:t>-64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до 03 декабря 2019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.Ч. Далгатов) тел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8452) 77-77-8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 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чемпионата и Первенства Саратовской области по кикбоксин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мках чемпионата и Первенства Саратовской области по кикбоксингу будут проводиться «Матчевые встречи»,  дисциплина «лайт-контакт» среди юношей и девушек младших возрастов: 2010-2011г.р.  и  2012г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овые категории согласно правил ФКР!</w:t>
      </w:r>
    </w:p>
    <w:sectPr>
      <w:footerReference w:type="default" r:id="rId3"/>
      <w:type w:val="nextPage"/>
      <w:pgSz w:w="11906" w:h="16838"/>
      <w:pgMar w:left="85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4"/>
      <w:ind w:hanging="38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r-6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1:00Z</dcterms:created>
  <dc:creator>User</dc:creator>
  <dc:description/>
  <dc:language>en-US</dc:language>
  <cp:lastModifiedBy>Андрей</cp:lastModifiedBy>
  <cp:lastPrinted>2019-11-07T16:16:00Z</cp:lastPrinted>
  <dcterms:modified xsi:type="dcterms:W3CDTF">2019-12-03T14:31:00Z</dcterms:modified>
  <cp:revision>2</cp:revision>
  <dc:subject/>
  <dc:title>«УТВЕРЖДАЮ»</dc:title>
</cp:coreProperties>
</file>