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43295" cy="1680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3295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9"/>
                                    <w:gridCol w:w="4688"/>
                                  </w:tblGrid>
                                  <w:tr>
                                    <w:trPr>
                                      <w:trHeight w:val="973" w:hRule="atLeast"/>
                                    </w:trPr>
                                    <w:tc>
                                      <w:tcPr>
                                        <w:tcW w:w="48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езидент региональ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бщественной организации </w:t>
                                          <w:br/>
                                          <w:t>"Федерация тхэквонд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абаровского края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меститель министра физическ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ультуры и спорта Хабар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рая – председатель комитета п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изической культуре и спорт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8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 И.Ю. Яхябо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"___"_______________20___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Д.С. Чику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"___"_______________ 20___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85pt;height:132.3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  <w:gridCol w:w="4688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ент регион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ственной организации </w:t>
                                    <w:br/>
                                    <w:t>"Федерация тхэквон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баровского края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министра физ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ы и спорта Хаба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я – председатель комитета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ой культуре и спор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 И.Ю. Яхябо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___"_______________20___ г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Д.С. Чику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___"_______________ 20___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раевых официаль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ых соревнования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тхэквондо на 2020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номер-код вида спорта: 0470001611Я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28"/>
        </w:rPr>
      </w:pPr>
      <w:r>
        <w:rPr>
          <w:sz w:val="28"/>
          <w:szCs w:val="28"/>
        </w:rPr>
        <w:t>в спортивных дисциплинах, содержащих в своем наименовании слово "ВТФ"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Хабаровс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1. Краевые официальные спортивные соревнования по тхэквондо (группа спортивных дисциплин ВТФ), включенные в настоящее Положение (далее – спортивные соревнования), проводятся в соответствии с календарным планом официальных физкультурных мероприятий и спортивных мероприятий, межмуниципальных официальных физкультурных мероприятий и спортивных мероприятий Хабаровского края на 2020 год (далее – Календарный план)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портивные соревнования проводятся в соответствии с правилами вида спорта "тхэквондо" (далее – Правила), утвержденными приказом Минспорттуризма России от 22 февраля 2019 г. № 159 с изменениями, внесенными приказами Минспорта России от 10 апреля 2019 г. № 300, от 20 мая 2019 г. № 387, от 14 января 2020 г. №5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2. Спортивные соревнования проводятся с целью развития тхэквондо в Хабаровском крае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явление сильнейших спортсменов для формирования списков кандидатов в спортивные сборные команды Хабаровского края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бор спортсменов в спортивные сборные команды Хабаровского края для подготовки к всероссийским спортивным соревнованиям и участия в них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вышение уровня спортивного мастерств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- пропаганда здорового образа жизни, формирование позитивных жизненных установок у подрастающего поколения, гражданское и патриотическое воспитание молодёж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- оценка подготовки сборных команд основного, молодежного, юниорского и юношеских состав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5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полнение требований Единой всероссийской спортивной классификации для присвоения спортивных разряд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59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1.3. Запрещается оказывать противоправное влияние на результаты спортивных соревнований, включенных в настоящее положение о краевых официальных спортивных соревнованиях Хабаровского кра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59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Запрещается участвовать в азартных играх в букмекерских конторах и тотализаторах путем заключения пари на официальных спортивных соревнованиях в соответствии с требованиями, установленными пунктом 3 части </w:t>
        <w:br/>
        <w:t>4 статьи 26.2 федерального закона от 04 декабря 2007 г. № 329-ФЗ "О физической культуре и спорте в Российской Федерации"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4. Настоящее Положение является основанием для командирования сборных команд городских округов и муниципальных районов Хабаровского края на спортивные соревнования органами местного самоу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ОРГАНИЗАТОРОВ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. Министерство физической культуры и спорта Хабаровского края (далее – министерство) и региональная общественная организация "Федерация тхэквондо Хабаровского края" (далее – Федерация) определяют условия проведения спортивных соревнований, предусмотренные настоящим Положением.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2.2. Непосредственное проведение спортивных соревнований осуществляется краевым государственным автономным учреждением "Центр спортивной подготовки сборных команд Хабаровского края" (далее – ЦСПСКХК), Федерацией и главной судейской коллегией (далее – ГСК), состав которой утверждается ЦСПСКХК по представлению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3. 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Федерацией с иными организаторами спортивных соревнований (за исключением министерства) и (или) в регламенте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.1. Спортивные соревнования проводятся на объектах спорта, включенных во Всероссийский реестр объектов спорта в соответствии с Федеральным законом от 04 декабря 2007 г. № 329-ФЗ "О физической культуре и спорте в Российской Федерации".</w:t>
      </w:r>
    </w:p>
    <w:p>
      <w:pPr>
        <w:pStyle w:val="Normal"/>
        <w:ind w:firstLine="709"/>
        <w:jc w:val="both"/>
        <w:rPr>
          <w:spacing w:val="-4"/>
          <w:sz w:val="28"/>
          <w:szCs w:val="32"/>
        </w:rPr>
      </w:pPr>
      <w:r>
        <w:rPr>
          <w:spacing w:val="-4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 (Приложение № 1), а также требованиям Прави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3.2. Участие в спортивных соревнованиях осуществляется только при наличии полиса страховании жизни и здоровья от несчастных случаев, который представляется на каждого участника спортивных соревнований в мандатную комиссию. Страхование участников спортивных соревнований может производиться как за счет бюджетных средств муниципальных образований Хабаровского края, так и внебюджетных средств,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3.3. Оказание скорой медицинской помощи осуществляется в соответствии с Приказом Министерства здравоохранения Российской Федерации от </w:t>
        <w:br/>
        <w:t xml:space="preserve">28 февраля2016 г. № 134н </w:t>
      </w:r>
      <w:r>
        <w:rPr>
          <w:color w:val="000000"/>
          <w:spacing w:val="-4"/>
          <w:sz w:val="28"/>
          <w:szCs w:val="28"/>
        </w:rPr>
        <w:t xml:space="preserve">"О порядке организации </w:t>
      </w:r>
      <w:r>
        <w:rPr>
          <w:spacing w:val="-4"/>
          <w:sz w:val="28"/>
          <w:szCs w:val="28"/>
        </w:rPr>
        <w:t>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</w:t>
      </w:r>
      <w:r>
        <w:rPr>
          <w:color w:val="000000"/>
          <w:spacing w:val="-4"/>
          <w:sz w:val="28"/>
          <w:szCs w:val="28"/>
        </w:rPr>
        <w:t>"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Медицинские осмотры участников спортивных соревнований осуществляются не реже двух раз в год специализированными медицинскими учреждениям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3.4. Антидопинговое обеспечение спортивных соревнований в Российской Федерации осуществляется в соответствии с Общероссийскими антидопинговыми правилами, утвержденными Приказом Минспорта России от</w:t>
        <w:br/>
        <w:t>09 августа 2016 г. № 947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5. Требования настоящего Положения детализируются Регламентами конкретных спортивных соревнований и не могут ему противоречить.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ЧЕМПИОНАТ </w:t>
      </w:r>
      <w:r>
        <w:rPr>
          <w:b/>
          <w:caps/>
          <w:sz w:val="28"/>
          <w:szCs w:val="28"/>
        </w:rPr>
        <w:t>хабаровского кр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щие сведения о спортивном соревновании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76"/>
        <w:gridCol w:w="800"/>
        <w:gridCol w:w="569"/>
        <w:gridCol w:w="567"/>
        <w:gridCol w:w="567"/>
        <w:gridCol w:w="567"/>
        <w:gridCol w:w="426"/>
        <w:gridCol w:w="567"/>
        <w:gridCol w:w="850"/>
        <w:gridCol w:w="1558"/>
        <w:gridCol w:w="3407"/>
        <w:gridCol w:w="1980"/>
        <w:gridCol w:w="714"/>
      </w:tblGrid>
      <w:tr>
        <w:trPr>
          <w:trHeight w:val="994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спортивных соревнований (населенный пункт Хабаровского края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/>
              <w:t>Планируемое количество участников спортивного соревнования (чел.)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/>
              <w:t>Состав спортивной сборной команды муниципального образования Хабаров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6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65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76"/>
        <w:gridCol w:w="800"/>
        <w:gridCol w:w="569"/>
        <w:gridCol w:w="567"/>
        <w:gridCol w:w="567"/>
        <w:gridCol w:w="567"/>
        <w:gridCol w:w="426"/>
        <w:gridCol w:w="567"/>
        <w:gridCol w:w="850"/>
        <w:gridCol w:w="1558"/>
        <w:gridCol w:w="3403"/>
        <w:gridCol w:w="1984"/>
        <w:gridCol w:w="714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баровс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120" w:after="0"/>
              <w:ind w:left="173" w:right="113" w:hanging="0"/>
              <w:jc w:val="center"/>
              <w:rPr/>
            </w:pPr>
            <w:r>
              <w:rPr>
                <w:sz w:val="24"/>
                <w:szCs w:val="24"/>
              </w:rPr>
              <w:t>не ниже 2-го спортивного разря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3" w:right="113" w:hanging="0"/>
              <w:jc w:val="center"/>
              <w:rPr/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евраля 2020 г.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</w:tr>
      <w:tr>
        <w:trPr>
          <w:trHeight w:val="4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23 </w:t>
              <w:br/>
              <w:t>февраля 2020 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Ф - пхумсе - индивиду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481811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</w:tr>
      <w:tr>
        <w:trPr>
          <w:trHeight w:val="53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Ф - пхумсе - двойки смеш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491811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</w:tr>
      <w:tr>
        <w:trPr>
          <w:trHeight w:val="37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Ф - пхумсе - 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501811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4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Ф - весовая категория 54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18181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sz w:val="24"/>
                <w:szCs w:val="24"/>
              </w:rPr>
              <w:t>ВТФ - весовая категория 58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21161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sz w:val="24"/>
                <w:szCs w:val="24"/>
              </w:rPr>
              <w:t>ВТФ - весовая категория 63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261811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sz w:val="24"/>
                <w:szCs w:val="24"/>
              </w:rPr>
              <w:t>ВТФ - весовая категория 68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321611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sz w:val="24"/>
                <w:szCs w:val="24"/>
              </w:rPr>
              <w:t>ВТФ - весовая категория 74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38181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sz w:val="24"/>
                <w:szCs w:val="24"/>
              </w:rPr>
              <w:t>ВТФ - весовая категория 80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41161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sz w:val="24"/>
                <w:szCs w:val="24"/>
              </w:rPr>
              <w:t>ВТФ - весовая категория 87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45181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56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Ф - весовая категория </w:t>
              <w:br/>
              <w:t>87 +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46181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sz w:val="24"/>
                <w:szCs w:val="24"/>
              </w:rPr>
              <w:t>ВТФ - весовая категория 46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101811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sz w:val="24"/>
                <w:szCs w:val="24"/>
              </w:rPr>
              <w:t>ВТФ - весовая категория 49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131611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sz w:val="24"/>
                <w:szCs w:val="24"/>
              </w:rPr>
              <w:t>ВТФ - весовая категория 53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171811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sz w:val="24"/>
                <w:szCs w:val="24"/>
              </w:rPr>
              <w:t>ВТФ - весовая категория 57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201611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sz w:val="24"/>
                <w:szCs w:val="24"/>
              </w:rPr>
              <w:t>ВТФ - весовая категория 62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251811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sz w:val="24"/>
                <w:szCs w:val="24"/>
              </w:rPr>
              <w:t>ВТФ - весовая категория 67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301611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sz w:val="24"/>
                <w:szCs w:val="24"/>
              </w:rPr>
              <w:t>ВТФ - весовая категория 73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361811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sz w:val="24"/>
                <w:szCs w:val="24"/>
              </w:rPr>
              <w:t xml:space="preserve">ВТФ - весовая категория </w:t>
              <w:br/>
              <w:t>73 +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371811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 2020 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366" w:hanging="0"/>
        <w:rPr>
          <w:sz w:val="24"/>
          <w:szCs w:val="24"/>
        </w:rPr>
      </w:pPr>
      <w:r>
        <w:rPr>
          <w:sz w:val="24"/>
          <w:szCs w:val="24"/>
        </w:rPr>
        <w:t xml:space="preserve">Л – личные соревнования; </w:t>
      </w:r>
    </w:p>
    <w:p>
      <w:pPr>
        <w:sectPr>
          <w:headerReference w:type="default" r:id="rId4"/>
          <w:type w:val="nextPage"/>
          <w:pgSz w:orient="landscape" w:w="16838" w:h="11906"/>
          <w:pgMar w:left="1134" w:right="902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6" w:hanging="0"/>
        <w:rPr>
          <w:sz w:val="28"/>
          <w:szCs w:val="28"/>
        </w:rPr>
      </w:pPr>
      <w:r>
        <w:rPr>
          <w:sz w:val="24"/>
          <w:szCs w:val="24"/>
        </w:rPr>
        <w:t>* – спортивные соревнования, финансируемые за счет средств Федерации, привлеченных средств и средств краевого бюдже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В спортивных соревнованиях участвуют сильнейшие спортсмены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К спортивным соревнованиям допускаются спортсмены спортивных сборных команд городских округов и муниципальных районов (далее – муниципальные образования)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одного муниципального образования Хабаровского края может быть заявлена только одна спортивная сборная кома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К участию в спортивных соревнованиях допускаются спортсмены: мужчины и женщины 18 лет и стар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спортивных соревнованиях спортсмен должен достичь установленного возраста в календарный год проведения спортивных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Каждая команда пользуется своей формой и защитной экипировкой согласно Правилам, а именно, каждый участник должен быть экипирован в защитный жилет, шлем, паховую раковину, накладки на предплечья и голени, перчатки, футы (если соревнования проводятся с использованием обычных жилетов), обязательно иметь капу белого цвета или прозрачн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5. Спортсмены, не вошедшие в заявленную весовую категорию после регистрации заявки команды в мандатной комиссии, к соревнованиям не допуск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6. Каждой команде необходимо выставить не менее одного судьи, имеющего подтвержденную судейскую категорию, присвоенную в соответствии с утвержденными Министерством спорта Российской Федерации квалификационными требованиями к кандидатам на присвоение квалификационных категорий спортивных судей по виду спорта "тхэквондо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есты со стороны команд, не выставивших судей, рассматриваться не буд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 судьи: светлая рубашка, темные брюки, галстук, мягкие спортивные тапочки (степ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Спортсмен не допускается к участию более чем в одной весов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К участию в спортивных соревнованиях также допускаются команды физкультурно-спортивных организаций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3. Заявки на участ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 Предварительные заявки на участие в спортивных соревнованиях по форме (Приложение № 2) подаются за 20 дней до начала сорев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ЦСПСКХК: 680000, г. Хабаровск, Амурский бульвар спортивный комплекс (УКСК) стадиона имени Ленин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kcr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тел./факс: </w:t>
        <w:br/>
        <w:t>(4212) 56-70-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едерацию: </w:t>
      </w:r>
      <w:r>
        <w:rPr>
          <w:sz w:val="28"/>
          <w:szCs w:val="28"/>
          <w:lang w:val="en-US"/>
        </w:rPr>
        <w:t>ikro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t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-914-411-98-85 (Яхябоев Икромхон Юсупхонович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язательная регистрация заявок на участие в спортивных соревнованиях </w:t>
      </w:r>
      <w:r>
        <w:rPr>
          <w:bCs/>
          <w:color w:val="000000"/>
          <w:sz w:val="28"/>
          <w:szCs w:val="28"/>
        </w:rPr>
        <w:t>с 10 по 21 февраля 2020 г.</w:t>
      </w:r>
      <w:r>
        <w:rPr>
          <w:color w:val="000000"/>
          <w:sz w:val="28"/>
          <w:szCs w:val="28"/>
        </w:rPr>
        <w:t xml:space="preserve"> на сайте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соревнования.</w:t>
      </w:r>
      <w:r>
        <w:rPr>
          <w:b/>
          <w:sz w:val="28"/>
          <w:szCs w:val="28"/>
          <w:lang w:val="en-US"/>
        </w:rPr>
        <w:t>su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, не подавшие заявки в установленные сроки, к участию в соревнованиях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и команд несут персональную ответственность за подлинность документов, предоставленных в мандатную комисс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3.2. Для допуска участников к спортивным соревнованиям создается мандатная комиссия, состав которой утверждает ЦСПСКХ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3. Заявки на участие в спортивных соревнованиях сборных команд муниципальных образований Хабаровского края, подписанные руководителем (специалистом) органа управления в сфере физической культуры и спорта муниципального образования Хабаровского края, содержащие отметки врача о допуске каждого участника к спортивным соревнованиям, заверенные подписью и личной печатью врача, и иные необходимые документы представляются в мандатную комиссию в 2 экземплярах в день приез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на участие в спортивных соревнованиях команд физкультурно-спортивных организаций, подписанные руководителем данной организации, содержащие отметки врача о допуске каждого участника к спортивным соревнованиям, заверенные подписью и личной печатью врача, и иные необходимые документы представляются в мандатную комиссию в 2 экземплярах в день приез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4. К заявке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 (оригина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ертификат на последний аттестуемый пояс (гып/дан) (оригинал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четная классификационная книж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 (оригина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игинал договора о страховании жизни и здоровья от несчастных случаев на сумму не менее 10 000 рублей;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- согласие на обработку персональных данных (Приложение №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дицинская справка о допуске к участию в спортивных соревнованиях (для спортсменов, не имеющих отметки врача в заявке на участие в спортивных соревнованиях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4. Условия подведения итогов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4.4.</w:t>
      </w:r>
      <w:r>
        <w:rPr>
          <w:color w:val="000000"/>
          <w:sz w:val="28"/>
          <w:szCs w:val="28"/>
        </w:rPr>
        <w:t>1.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ортивные соревнования проводятся по олимпийской системе с выбыванием после первого поражения</w:t>
      </w:r>
      <w:r>
        <w:rPr>
          <w:color w:val="000000"/>
          <w:sz w:val="28"/>
          <w:szCs w:val="28"/>
        </w:rPr>
        <w:t xml:space="preserve"> (без утешительных боев) раздельно среди мужчин и женщин по правилам соревнований по тхэквондо ВТФ с учетом изменений и дополнений, действующих на дату проведения соревнований</w:t>
      </w:r>
      <w:r>
        <w:rPr>
          <w:sz w:val="28"/>
          <w:szCs w:val="28"/>
        </w:rPr>
        <w:t>. Проигравшие финалистам занимают 3 места (два)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В поединках победитель определяется по количеству набранных очков: </w:t>
      </w:r>
      <w:r>
        <w:rPr>
          <w:sz w:val="28"/>
          <w:szCs w:val="28"/>
        </w:rPr>
        <w:t>за удар рукой в корпус начисляется 1 балл, ногой в корпус начисляется</w:t>
        <w:br/>
        <w:t>2 балла, с использованием вращения 4 балла, в голову 3 балла, с использованием вращения 5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единков – 3 раунда по 2 мин. перерыв между раундами 1 ми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4.2. Соревнования </w:t>
      </w:r>
      <w:r>
        <w:rPr>
          <w:sz w:val="28"/>
          <w:szCs w:val="28"/>
        </w:rPr>
        <w:t xml:space="preserve">по техническому комплексу (пхумсэ) </w:t>
      </w:r>
      <w:r>
        <w:rPr>
          <w:color w:val="000000"/>
          <w:sz w:val="28"/>
          <w:szCs w:val="28"/>
        </w:rPr>
        <w:t xml:space="preserve">проводятся в индивидуальных и командных видах програм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виды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ая программа мужчи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ая программа женщи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ные виды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ойки смешанны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ойки мужск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ойки женск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пхумсэ, обязательных к выполнению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1849"/>
        <w:gridCol w:w="1128"/>
      </w:tblGrid>
      <w:tr>
        <w:trPr>
          <w:trHeight w:val="6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Gulim;굴림"/>
                <w:sz w:val="28"/>
                <w:szCs w:val="28"/>
              </w:rPr>
            </w:pPr>
            <w:r>
              <w:rPr>
                <w:rFonts w:eastAsia="Gulim;굴림"/>
                <w:sz w:val="28"/>
                <w:szCs w:val="28"/>
              </w:rPr>
              <w:t>Подразд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>
                <w:rFonts w:eastAsia="Gulim;굴림"/>
                <w:sz w:val="28"/>
                <w:szCs w:val="28"/>
              </w:rPr>
              <w:t>Предварительный раун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ulim;굴림"/>
                <w:sz w:val="28"/>
                <w:szCs w:val="28"/>
              </w:rPr>
              <w:t>Полуфин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pacing w:lineRule="exact" w:line="240"/>
              <w:jc w:val="center"/>
              <w:rPr>
                <w:rFonts w:eastAsia="Gulim;굴림"/>
                <w:sz w:val="28"/>
                <w:szCs w:val="28"/>
              </w:rPr>
            </w:pPr>
            <w:r>
              <w:rPr>
                <w:rFonts w:eastAsia="Gulim;굴림"/>
                <w:sz w:val="28"/>
                <w:szCs w:val="28"/>
              </w:rPr>
              <w:t>Финал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rFonts w:eastAsia="Gulim;굴림"/>
                <w:sz w:val="28"/>
                <w:szCs w:val="28"/>
              </w:rPr>
            </w:pPr>
            <w:r>
              <w:rPr>
                <w:rFonts w:eastAsia="Gulim;굴림"/>
                <w:sz w:val="28"/>
                <w:szCs w:val="28"/>
              </w:rPr>
              <w:t xml:space="preserve">Инд. выступления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Gulim;굴림"/>
                <w:sz w:val="28"/>
                <w:szCs w:val="28"/>
                <w:lang w:val="en-US"/>
              </w:rPr>
            </w:pPr>
            <w:r>
              <w:rPr>
                <w:rFonts w:eastAsia="Gulim;굴림"/>
                <w:sz w:val="28"/>
                <w:szCs w:val="28"/>
                <w:lang w:val="en-US"/>
              </w:rPr>
              <w:t>Taegeuk 6,7,8 Jang, Kory, Keumgang, Taeback, Pyongwon, Sipjin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rFonts w:eastAsia="Gulim;굴림"/>
                <w:sz w:val="28"/>
                <w:szCs w:val="28"/>
              </w:rPr>
            </w:pPr>
            <w:r>
              <w:rPr>
                <w:rFonts w:eastAsia="Gulim;굴림"/>
                <w:sz w:val="28"/>
                <w:szCs w:val="28"/>
              </w:rPr>
              <w:t>Мужские и женские трой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Gulim;굴림"/>
                <w:sz w:val="28"/>
                <w:szCs w:val="28"/>
                <w:lang w:val="en-US"/>
              </w:rPr>
              <w:t>Taegeuk 6,7,8 Jang, Kory, Keumgang, Taeback, Pyongwon, Sipjin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ки смешанны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Gulim;굴림"/>
                <w:sz w:val="28"/>
                <w:szCs w:val="28"/>
                <w:lang w:val="en-US"/>
              </w:rPr>
              <w:t>Taegeuk 6,7,8 Jang, Kory, Keumgang, Taeback, Pyongwon, Sipjin</w:t>
            </w:r>
          </w:p>
        </w:tc>
      </w:tr>
    </w:tbl>
    <w:p>
      <w:pPr>
        <w:pStyle w:val="Normal"/>
        <w:jc w:val="both"/>
        <w:rPr>
          <w:rFonts w:eastAsia="Gulim;굴림"/>
          <w:iCs/>
          <w:sz w:val="28"/>
          <w:szCs w:val="28"/>
        </w:rPr>
      </w:pPr>
      <w:r>
        <w:rPr>
          <w:rFonts w:eastAsia="Gulim;굴림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ulim;굴림"/>
          <w:iCs/>
          <w:sz w:val="28"/>
          <w:szCs w:val="28"/>
        </w:rPr>
        <w:t>* – Спортсмены должны выполнить:</w:t>
      </w:r>
    </w:p>
    <w:p>
      <w:pPr>
        <w:pStyle w:val="Normal"/>
        <w:ind w:firstLine="709"/>
        <w:jc w:val="both"/>
        <w:rPr/>
      </w:pPr>
      <w:r>
        <w:rPr>
          <w:rFonts w:eastAsia="Gulim;굴림"/>
          <w:iCs/>
          <w:sz w:val="28"/>
          <w:szCs w:val="28"/>
        </w:rPr>
        <w:t>- один из 8 обязательных пхумсэ в предварительном раунде;</w:t>
      </w:r>
    </w:p>
    <w:p>
      <w:pPr>
        <w:pStyle w:val="Normal"/>
        <w:ind w:firstLine="709"/>
        <w:jc w:val="both"/>
        <w:rPr/>
      </w:pPr>
      <w:r>
        <w:rPr>
          <w:rFonts w:eastAsia="Gulim;굴림"/>
          <w:iCs/>
          <w:sz w:val="28"/>
          <w:szCs w:val="28"/>
        </w:rPr>
        <w:t>- в полуфинале должен быть выполнен один из 8 обязательных пхумсэ, который не был выполнен в предварительном раунде;</w:t>
      </w:r>
    </w:p>
    <w:p>
      <w:pPr>
        <w:pStyle w:val="Normal"/>
        <w:ind w:firstLine="709"/>
        <w:jc w:val="both"/>
        <w:rPr/>
      </w:pPr>
      <w:r>
        <w:rPr>
          <w:rFonts w:eastAsia="Gulim;굴림"/>
          <w:iCs/>
          <w:spacing w:val="-4"/>
          <w:sz w:val="28"/>
          <w:szCs w:val="28"/>
        </w:rPr>
        <w:t>- в финале спортсмены должны выполнить два из 8 обязательных пхумсэ, которые не были выполнены в полуфинале и предварительном раунде.</w:t>
      </w:r>
    </w:p>
    <w:p>
      <w:pPr>
        <w:pStyle w:val="Normal"/>
        <w:ind w:firstLine="709"/>
        <w:jc w:val="both"/>
        <w:rPr/>
      </w:pPr>
      <w:r>
        <w:rPr>
          <w:rFonts w:eastAsia="Gulim;굴림"/>
          <w:iCs/>
          <w:sz w:val="28"/>
          <w:szCs w:val="28"/>
        </w:rPr>
        <w:t>Победители определяются раздельно в каждом виде программы по наибольшей сумме набранных бал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гламент проведения соревнования, может быть изменен в зависимости от количества участников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3. </w:t>
      </w:r>
      <w:r>
        <w:rPr>
          <w:sz w:val="28"/>
          <w:szCs w:val="28"/>
        </w:rPr>
        <w:t>Итоговые результаты (протоколы) и отчеты на бумажном и электронном носителях представляются в ЦСПСКХК в течение 10 дней со дня окончания спортивного соревнования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5. Награждение победителей и призеров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5.1. Победители и призеры в личных и командных видах программы спортивных соревнований награждаются медалями и грамотами мини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Тренеры спортсменов – победителей спортивного соревнования, в личных видах программы спортивных соревнований награждаются дипломами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6. 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Министерство осуществляет финансовое обеспечение спортивных соревнований, включенных в Календарный план, в пределах средств, выделенных ЦСПСКХК в виде финансового обеспечения государствен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. В случае проведения спортивных соревнований в спортивном комплексе стадиона имени Ленина, расходы по предоставлению объекта спорта, осуществляются в пределах средств, выделенных краевому государственному автономному учреждению </w:t>
      </w:r>
      <w:r>
        <w:rPr>
          <w:sz w:val="28"/>
          <w:szCs w:val="28"/>
          <w:lang w:eastAsia="ar-SA"/>
        </w:rPr>
        <w:t>"Дирекция спортивных сооружений Хабаровского края" в виде финансового обеспечения государственного зад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3. Дополнительное финансовое обеспечение, связанное с организационными расходами по подготовке и проведению спортивных соревнований, может осуществляться за счет средств бюджетов муниципальных образований и внебюджетных средств других участвующ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4. Расходы на проезд и оплату суточных в пути членам сборных команд муниципальных образований Хабаровского края несут командирующие организации, расходы по участию – за счет средств краевого бюджета, в пределах средств, выделенных ЦСПСКХК в виде финансового обеспечения государствен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5. Расходы по участию в спортивных соревнованиях команд физкультурно-спортивных организаций Хабаровского края несут командирующ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6. Министерство осуществляет финансовое обеспечение спортивных соревнований в соответствии с нормами расходов, предусмотренных нормативным правовым актом Хабаровского края, регулирующим порядок финансирования мероприятий в сфере физической культуры и спорта, проводимых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ВЕНСТВО ХАБАРОВ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1. </w:t>
      </w:r>
      <w:r>
        <w:rPr/>
        <w:t>Общие сведения о спортивном соревновании</w:t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28"/>
        <w:gridCol w:w="776"/>
        <w:gridCol w:w="788"/>
        <w:gridCol w:w="459"/>
        <w:gridCol w:w="763"/>
        <w:gridCol w:w="509"/>
        <w:gridCol w:w="622"/>
        <w:gridCol w:w="663"/>
        <w:gridCol w:w="1418"/>
        <w:gridCol w:w="1430"/>
        <w:gridCol w:w="3285"/>
        <w:gridCol w:w="98"/>
        <w:gridCol w:w="2109"/>
        <w:gridCol w:w="797"/>
      </w:tblGrid>
      <w:tr>
        <w:trPr>
          <w:trHeight w:val="54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проведения спортивных соревнований (населенный пункт Хабаровского края, наименование спортивного сооружения)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рактер подведения итогов спортивного соревнования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 спортивной сборной команды муниципального образования Хабаровского края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лификация спортсменов (спорт. разряд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7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спортивного соревнования</w:t>
            </w:r>
          </w:p>
        </w:tc>
      </w:tr>
      <w:tr>
        <w:trPr>
          <w:trHeight w:val="54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проведения, в т.ч. дата приезда и дата отъезда</w:t>
            </w:r>
          </w:p>
        </w:tc>
        <w:tc>
          <w:tcPr>
            <w:tcW w:w="32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 соответствии с ВРВС)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-код спортивной дисципл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соответствии с ВРВС)</w:t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 видов программы/кол-во медалей</w:t>
            </w:r>
          </w:p>
        </w:tc>
      </w:tr>
      <w:tr>
        <w:trPr>
          <w:trHeight w:val="1302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сменов (муж/жен)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ов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ых судей</w:t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1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Хабаровск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7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0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2-го юношеского разряд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юниоры, юниорки (15</w:t>
            </w: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7 лет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февра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риезда: 17.00 - комиссия по допуску участников, взвешивание жеребьевка</w:t>
            </w:r>
          </w:p>
        </w:tc>
      </w:tr>
      <w:tr>
        <w:trPr>
          <w:trHeight w:val="323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23</w:t>
              <w:br/>
              <w:t xml:space="preserve">февра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6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ниоры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45 к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091811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48 кг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1811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51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51811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55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91811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59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221811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63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261811Ф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68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321611Ф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73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361811С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78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391811Ю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78 +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70401811Ю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ниорки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42 кг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061811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44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081811Д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46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01811Б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49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31611С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52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61811Д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55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91811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59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221811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63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261811Ф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9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68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321611Ф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9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68 + кг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331811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9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ниор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юниорки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пхумсе - индивидуальная програм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481811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8</w:t>
            </w:r>
          </w:p>
        </w:tc>
      </w:tr>
      <w:tr>
        <w:trPr>
          <w:trHeight w:val="39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ТФ - пхумсе - двойки смешанн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491811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8</w:t>
            </w:r>
          </w:p>
        </w:tc>
      </w:tr>
      <w:tr>
        <w:trPr>
          <w:trHeight w:val="329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пхумсе - трой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501811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4</w:t>
            </w:r>
          </w:p>
        </w:tc>
      </w:tr>
      <w:tr>
        <w:trPr>
          <w:trHeight w:val="329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2-го юношеского разря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юноши, </w:t>
              <w:br/>
              <w:t xml:space="preserve">девушки </w:t>
              <w:br/>
              <w:t>(12</w:t>
            </w: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4 лет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юноши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33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031811Н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37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041811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41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051811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45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091811Ю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49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31611С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53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71811С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57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201611С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61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241811Ю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65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281811Ю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65 +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291811Ю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9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евушки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29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011811Д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33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031811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37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041811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41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051811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44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081811Д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47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11811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51 кг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51811Н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55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91811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59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221811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весовая категория 59 + кг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231811Д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ноши, девушки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пхумсе - индивидуальная программа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481811Я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8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ТФ - пхумсе - двойки смешанные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491811Я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8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Ф - пхумсе - тройки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501811Я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4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февра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тъезда</w:t>
            </w:r>
          </w:p>
        </w:tc>
      </w:tr>
    </w:tbl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Л – личные соревнования;</w:t>
      </w:r>
    </w:p>
    <w:p>
      <w:pPr>
        <w:sectPr>
          <w:headerReference w:type="default" r:id="rId6"/>
          <w:type w:val="nextPage"/>
          <w:pgSz w:orient="landscape" w:w="16838" w:h="11906"/>
          <w:pgMar w:left="1134" w:right="902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sz w:val="28"/>
          <w:szCs w:val="28"/>
        </w:rPr>
      </w:pPr>
      <w:r>
        <w:rPr>
          <w:sz w:val="24"/>
          <w:szCs w:val="24"/>
        </w:rPr>
        <w:t>* – спортивные соревнования, финансируемые за счет средств Федерации, привлеченных средств и средств краевого бюдже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2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В спортивных соревнованиях участвуют сильнейшие спортсмены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К спортивным соревнованиям допускаются спортсмены спортивных сборных команд городских округов и муниципальных районов (далее – муниципальные образования)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дного муниципального образования Хабаровского края может быть заявлена только одна спортивная сборная кома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3. К участию в спортивных соревнованиях допускаются спортсмены в следующих возвратных групп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ниоры, юниорки 15-17 лет (2003 – 2005 годов рожд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ноши, девушки 12-14 лет (2006 – 2008 годов ро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портивных соревнованиях спортсмен должен достичь установленного возраста в календарный год проведения спортивных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Каждая команда пользуется своей формой и защитной экипировкой согласно Правилам, а именно, каждый участник должен быть экипирован в защитный жилет, шлем, паховую раковину, накладки на предплечья и голени, перчатки, футы (если соревнования проводятся с использованием обычных жилетов), обязательно иметь капу белого цвета или прозрачн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5. Спортсмены, не вошедшие в заявленную весовую категорию после регистрации заявки команды в мандатной комиссии, к соревнованиям не допуск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6. Каждой команде необходимо выставить не менее одного судьи, имеющего подтвержденную судейскую категорию, присвоенную в соответствии с утвержденными Министерством спорта Российской Федерации квалификационными требованиями к кандидатам на присвоение квалификационных категорий спортивных судей по виду спорта "тхэквондо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есты со стороны команд, не выставивших судей, рассматриваться не буд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удьи: светлая рубашка, темные брюки, галстук, мягкие спортивные тапочки (степ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Спортсмен не допускается к участию более чем в одной весовой или возраст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 К участию в спортивных соревнованиях также допускаются команды физкультурно-спортивных организаций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3. Заявки на учас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Предварительные заявки на участие в спортивных соревнованиях по форме (Приложение № 2) подаются за 20 дней до начала сорев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ЦСПСКХК: 680000, г. Хабаровск, Амурский бульвар спортивный комплекс (УКСК) стадиона имени Ленин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kcr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тел./факс: </w:t>
        <w:br/>
        <w:t>(4212) 56-70-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Федерацию: </w:t>
      </w:r>
      <w:r>
        <w:rPr>
          <w:sz w:val="28"/>
          <w:szCs w:val="28"/>
          <w:lang w:val="en-US"/>
        </w:rPr>
        <w:t>ikro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t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-914-411-98-85 (Яхябоев </w:t>
        <w:br/>
        <w:t>Икромхон Юсупхонович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язательная регистрация заявок на участие в спортивных соревнованиях </w:t>
      </w:r>
      <w:r>
        <w:rPr>
          <w:bCs/>
          <w:color w:val="000000"/>
          <w:sz w:val="28"/>
          <w:szCs w:val="28"/>
        </w:rPr>
        <w:t>с 10 по 21 февраля 2020 г.</w:t>
      </w:r>
      <w:r>
        <w:rPr>
          <w:color w:val="000000"/>
          <w:sz w:val="28"/>
          <w:szCs w:val="28"/>
        </w:rPr>
        <w:t xml:space="preserve"> на сайте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соревнования.</w:t>
      </w:r>
      <w:r>
        <w:rPr>
          <w:b/>
          <w:sz w:val="28"/>
          <w:szCs w:val="28"/>
          <w:lang w:val="en-US"/>
        </w:rPr>
        <w:t>su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, не подавшие заявки в установленные сроки, к участию в соревнованиях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команд несут персональную ответственность за подлинность документов, предоставленных в мандатную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2. Для допуска участников к спортивным соревнованиям создается мандатная комиссия, состав которой утверждает ЦСПСКХ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3. Заявки на участие в спортивных соревнованиях сборных команд муниципальных образований Хабаровского края, подписанные руководителем (специалистом) органа управления в сфере физической культуры и спорта муниципального образования Хабаровского края, содержащие отметки врача о допуске каждого участника к спортивным соревнованиям, заверенные подписью и личной печатью врача, и иные необходимые документы представляются в мандатную комиссию в 2 экземплярах в день приез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и на участие в спортивных соревнованиях команд физкультурно-спортивных организаций, подписанные руководителем данной организации, содержащие отметки врача о допуске каждого участника к спортивным соревнованиям, заверенные подписью и личной печатью врача, и иные необходимые документы представляются в мандатную комиссию в 2 экземплярах в день приез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4. К заявке прилагаются следующие документы: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, для спортсменов младше 14 лет – свидетельство о рождении (оригинал);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зачетная классификационная книжка; </w:t>
      </w:r>
    </w:p>
    <w:p>
      <w:pPr>
        <w:pStyle w:val="Western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;</w:t>
      </w:r>
    </w:p>
    <w:p>
      <w:pPr>
        <w:pStyle w:val="Western"/>
        <w:spacing w:before="0" w:after="0"/>
        <w:ind w:left="708" w:hanging="0"/>
        <w:jc w:val="both"/>
        <w:rPr/>
      </w:pPr>
      <w:r>
        <w:rPr>
          <w:sz w:val="28"/>
          <w:szCs w:val="28"/>
        </w:rPr>
        <w:t xml:space="preserve">- оригинал договора о страховании жизни и здоровья от несчастных случаев;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- согласие на обработку персональных данных (Приложение № 3);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допуске к участию в спортивных соревнованиях (для спортсменов, не имеющих отметки врача в заявке на участие в спортивных соревнованиях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4. Условия подведения ит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</w:t>
      </w:r>
      <w:r>
        <w:rPr>
          <w:color w:val="000000"/>
          <w:sz w:val="28"/>
          <w:szCs w:val="28"/>
        </w:rPr>
        <w:t>1.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е соревнования проводятся по олимпийской системе с выбыванием после первого </w:t>
      </w:r>
      <w:r>
        <w:rPr>
          <w:color w:val="000000"/>
          <w:sz w:val="28"/>
          <w:szCs w:val="28"/>
        </w:rPr>
        <w:t>поражения (без утешительных боев), по правилам соревнований по тхэквондо ВТФ с учетом изменений и дополнений, действующих на дату проведения соревнований</w:t>
      </w:r>
      <w:r>
        <w:rPr>
          <w:sz w:val="28"/>
          <w:szCs w:val="28"/>
        </w:rPr>
        <w:t xml:space="preserve">. Проигравшие финалистам занимают 3 места (д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единках победитель определяется по количеству набранных очков: за удар рукой в корпус начисляется 1 балл, ногой в корпус начисляется </w:t>
        <w:br/>
        <w:t>2 балла, с использованием вращения 4 балла, в голову 3 балла, с использованием вращения 5 бал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поединков – 3 раунда по 1,5 мин., перерыв между раундами</w:t>
        <w:br/>
        <w:t>30 с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2. </w:t>
      </w:r>
      <w:r>
        <w:rPr>
          <w:color w:val="000000"/>
          <w:sz w:val="28"/>
          <w:szCs w:val="28"/>
        </w:rPr>
        <w:t xml:space="preserve">Соревнования </w:t>
      </w:r>
      <w:r>
        <w:rPr>
          <w:sz w:val="28"/>
          <w:szCs w:val="28"/>
        </w:rPr>
        <w:t xml:space="preserve">по техническому комплексу (пхумсэ) </w:t>
      </w:r>
      <w:r>
        <w:rPr>
          <w:color w:val="000000"/>
          <w:sz w:val="28"/>
          <w:szCs w:val="28"/>
        </w:rPr>
        <w:t xml:space="preserve">проводятся в индивидуальных и командных видах програм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виды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дивидуальная программа юноши (12-14 лет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дивидуальная программа девушки (12-14 лет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дивидуальная программа юниоры (15-17 лет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дивидуальная программа юниорки (15-17 лет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ные виды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ойки смешанные (юноши и девушки 12-14 лет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войки смешанные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юниоры и юниорки 15-17 лет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ойки юноши (12-14 лет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ойки девушки (12-14 лет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ойки юниоры (15-17 лет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ойки юниорки (15-17 лет).</w:t>
      </w:r>
    </w:p>
    <w:p>
      <w:pPr>
        <w:pStyle w:val="Normal"/>
        <w:jc w:val="both"/>
        <w:rPr/>
      </w:pPr>
      <w:r>
        <w:rPr/>
        <w:t>Список пхумсэ, обязательных к выполнению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85"/>
        <w:gridCol w:w="1985"/>
        <w:gridCol w:w="1300"/>
      </w:tblGrid>
      <w:tr>
        <w:trPr>
          <w:trHeight w:val="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Gulim;굴림"/>
                <w:sz w:val="28"/>
                <w:szCs w:val="28"/>
              </w:rPr>
            </w:pPr>
            <w:r>
              <w:rPr>
                <w:rFonts w:eastAsia="Gulim;굴림"/>
                <w:sz w:val="28"/>
                <w:szCs w:val="28"/>
              </w:rPr>
              <w:t>Подразде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Gulim;굴림"/>
                <w:sz w:val="28"/>
                <w:szCs w:val="28"/>
              </w:rPr>
            </w:pPr>
            <w:r>
              <w:rPr>
                <w:rFonts w:eastAsia="Gulim;굴림"/>
                <w:sz w:val="28"/>
                <w:szCs w:val="28"/>
              </w:rPr>
              <w:t>Предварительный рау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ulim;굴림"/>
                <w:sz w:val="28"/>
                <w:szCs w:val="28"/>
              </w:rPr>
              <w:t>Полуфин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pacing w:lineRule="exact" w:line="240"/>
              <w:jc w:val="center"/>
              <w:rPr>
                <w:rFonts w:eastAsia="Gulim;굴림"/>
                <w:sz w:val="28"/>
                <w:szCs w:val="28"/>
              </w:rPr>
            </w:pPr>
            <w:r>
              <w:rPr>
                <w:rFonts w:eastAsia="Gulim;굴림"/>
                <w:sz w:val="28"/>
                <w:szCs w:val="28"/>
              </w:rPr>
              <w:t>Финал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выступления юноши, девушки (12-14 лет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Gulim;굴림"/>
                <w:sz w:val="28"/>
                <w:szCs w:val="28"/>
                <w:lang w:val="en-US"/>
              </w:rPr>
            </w:pPr>
            <w:r>
              <w:rPr>
                <w:rFonts w:eastAsia="Gulim;굴림"/>
                <w:sz w:val="28"/>
                <w:szCs w:val="28"/>
                <w:lang w:val="en-US"/>
              </w:rPr>
              <w:t>Taegeuk 4,5,6,7,8 Jang, Kory, Keumgang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. выступления юниорки, юниоры (15-17 лет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Gulim;굴림"/>
                <w:sz w:val="28"/>
                <w:szCs w:val="28"/>
                <w:lang w:val="en-US"/>
              </w:rPr>
              <w:t>Taegeuk 4,5,6,7,8 Jang, Kory, Keumgang, Taeback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ки юноши (12-14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ки девушки (12-14 лет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Gulim;굴림"/>
                <w:sz w:val="28"/>
                <w:szCs w:val="28"/>
                <w:lang w:val="en-US"/>
              </w:rPr>
            </w:pPr>
            <w:r>
              <w:rPr>
                <w:rFonts w:eastAsia="Gulim;굴림"/>
                <w:sz w:val="28"/>
                <w:szCs w:val="28"/>
                <w:lang w:val="en-US"/>
              </w:rPr>
              <w:t>Taegeuk 4,5,6,7,8 Jang, Kory, Keumgang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йки юниоры (15-17 лет) </w:t>
              <w:br/>
              <w:t>Тройки юниорки (15-17 лет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Gulim;굴림"/>
                <w:sz w:val="28"/>
                <w:szCs w:val="28"/>
                <w:lang w:val="en-US"/>
              </w:rPr>
            </w:pPr>
            <w:r>
              <w:rPr>
                <w:rFonts w:eastAsia="Gulim;굴림"/>
                <w:sz w:val="28"/>
                <w:szCs w:val="28"/>
                <w:lang w:val="en-US"/>
              </w:rPr>
              <w:t>Taegeuk 4,5,6,7,8 Jang, Kory</w:t>
            </w:r>
          </w:p>
          <w:p>
            <w:pPr>
              <w:pStyle w:val="Normal"/>
              <w:ind w:firstLine="34"/>
              <w:jc w:val="both"/>
              <w:rPr>
                <w:rFonts w:eastAsia="Gulim;굴림"/>
                <w:sz w:val="28"/>
                <w:szCs w:val="28"/>
                <w:lang w:val="en-US"/>
              </w:rPr>
            </w:pPr>
            <w:r>
              <w:rPr>
                <w:rFonts w:eastAsia="Gulim;굴림"/>
                <w:sz w:val="28"/>
                <w:szCs w:val="28"/>
                <w:lang w:val="en-US"/>
              </w:rPr>
              <w:t>Keumgang, Taebac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ки смешанные (юноши и девушки 12-14 лет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Gulim;굴림"/>
                <w:sz w:val="28"/>
                <w:szCs w:val="28"/>
                <w:lang w:val="en-US"/>
              </w:rPr>
            </w:pPr>
            <w:r>
              <w:rPr>
                <w:rFonts w:eastAsia="Gulim;굴림"/>
                <w:sz w:val="28"/>
                <w:szCs w:val="28"/>
                <w:lang w:val="en-US"/>
              </w:rPr>
              <w:t>Taegeuk 4,5,6,7,8 Jang, Kory, Keumgang</w:t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ки смешанные (юниоры и юниорки 15-17 лет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aegeuk 4,5,6,7,8 Jang, Kory, Keumgang, Taeback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eastAsia="Gulim;굴림"/>
          <w:iCs/>
          <w:sz w:val="28"/>
          <w:szCs w:val="28"/>
        </w:rPr>
      </w:pPr>
      <w:r>
        <w:rPr>
          <w:rFonts w:eastAsia="Gulim;굴림"/>
          <w:iCs/>
          <w:sz w:val="28"/>
          <w:szCs w:val="28"/>
        </w:rPr>
        <w:t>* Спортсмены должны выполнить:</w:t>
      </w:r>
    </w:p>
    <w:p>
      <w:pPr>
        <w:pStyle w:val="Normal"/>
        <w:ind w:firstLine="709"/>
        <w:jc w:val="both"/>
        <w:rPr/>
      </w:pPr>
      <w:r>
        <w:rPr>
          <w:rFonts w:eastAsia="Gulim;굴림"/>
          <w:iCs/>
          <w:sz w:val="28"/>
          <w:szCs w:val="28"/>
        </w:rPr>
        <w:t>- один из 8 обязательных пхумсэ в предварительном раунде;</w:t>
      </w:r>
    </w:p>
    <w:p>
      <w:pPr>
        <w:pStyle w:val="Normal"/>
        <w:ind w:firstLine="709"/>
        <w:jc w:val="both"/>
        <w:rPr/>
      </w:pPr>
      <w:r>
        <w:rPr>
          <w:rFonts w:eastAsia="Gulim;굴림"/>
          <w:iCs/>
          <w:sz w:val="28"/>
          <w:szCs w:val="28"/>
        </w:rPr>
        <w:t>- в полуфинале должен быть выполнен один из 8 обязательных пхумсэ, который не был выполнен в предварительном раунде;</w:t>
      </w:r>
    </w:p>
    <w:p>
      <w:pPr>
        <w:pStyle w:val="Normal"/>
        <w:ind w:firstLine="709"/>
        <w:jc w:val="both"/>
        <w:rPr/>
      </w:pPr>
      <w:r>
        <w:rPr>
          <w:rFonts w:eastAsia="Gulim;굴림"/>
          <w:iCs/>
          <w:spacing w:val="-4"/>
          <w:sz w:val="28"/>
          <w:szCs w:val="28"/>
        </w:rPr>
        <w:t>- в финале спортсмены должны выполнить два из 8 обязательных пхумсе, которые не были выполнены в полуфинале и предварительном раунде.</w:t>
      </w:r>
    </w:p>
    <w:p>
      <w:pPr>
        <w:pStyle w:val="Normal"/>
        <w:ind w:firstLine="709"/>
        <w:jc w:val="both"/>
        <w:rPr/>
      </w:pPr>
      <w:r>
        <w:rPr>
          <w:rFonts w:eastAsia="Gulim;굴림"/>
          <w:iCs/>
          <w:sz w:val="28"/>
          <w:szCs w:val="28"/>
        </w:rPr>
        <w:t>Победители определяются раздельно в каждом виде программы по наибольшей сумме набранны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оведения соревнования может быть изменена в зависимости от количества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3. Итоговые результаты (протоколы) и отчеты на бумажном и </w:t>
        <w:br/>
        <w:t>электронном носителях представляются в ЦСПСКХК в течение 10 дней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1. Победители и призеры в личных видах программы спортивных соревнований награждаются медалями и грамотами министер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2. Тренеры спортсменов – победителей спортивного соревнования, в личных видах программы спортивных соревнований награждаются </w:t>
        <w:br/>
        <w:t xml:space="preserve">дипломами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6. Условия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1. Министерство осуществляет финансовое обеспечение спортивных соревнований, включенных в Календарный план, в пределах средств, выделенных ЦСПСКХК в виде финансового обеспечения государствен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2. В случае проведения спортивных соревнований в спортивном комплексе стадиона имени Ленина, расходы по предоставлению объекта спорта, осуществляются в пределах средств, выделенных краевому государственному автономному учреждению </w:t>
      </w:r>
      <w:r>
        <w:rPr>
          <w:sz w:val="28"/>
          <w:szCs w:val="28"/>
          <w:lang w:eastAsia="ar-SA"/>
        </w:rPr>
        <w:t>"Дирекция спортивных сооружений Хабаровского края" в виде финансового обеспечения государственного зад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3. Дополнительное финансовое обеспечение, связанное с организационными расходами по подготовке и проведению спортивных соревнований, может осуществляться за счет средств бюджетов муниципальных образований и внебюджетных средств других участвующ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4. Расходы на проезд и оплату суточных в пути членам сборных команд муниципальных образований Хабаровского края несут командирующие организации, расходы по участию – за счет средств краевого бюджета, в пределах средств, выделенных ЦСПСКХК в виде финансового обеспечения государствен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5. Расходы по участию в спортивных соревнованиях команд физкультурно-спортивных организаций Хабаровского края несут командирующ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6. Министерство осуществляет финансовое обеспечение спортивных соревнований в соответствии с нормами расходов, предусмотренных нормативным правовым актом Хабаровского края, регулирующим порядок финансирования мероприятий в сфере физической культуры и спорта, проводимых за счет средств краевого бюджет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tbl>
      <w:tblPr>
        <w:tblW w:w="160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632"/>
        <w:gridCol w:w="3543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Hlk503518901"/>
            <w:bookmarkStart w:id="1" w:name="_Hlk503518901"/>
            <w:bookmarkEnd w:id="1"/>
          </w:p>
        </w:tc>
        <w:tc>
          <w:tcPr>
            <w:tcW w:w="10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  <w:gridCol w:w="6237"/>
      </w:tblGrid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по обеспечению безопасности участников и зрителей при проведении спортивных соревнов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ведение официальных краевых соревнований </w:t>
              <w:br/>
              <w:t xml:space="preserve">на объектах спор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ведение официальных соревнований </w:t>
              <w:br/>
              <w:t>вне объектов спор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обходимая документац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бственник объекта спорта обязан иметь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Документ, подтверждающий ввод объекта спорта в эксплуатацию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аспорт безопасности объекта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Инструкция по обеспечению общественного порядка и общественной безопасности на объекте спорта, разработанная в соответствии включающая в себя типовой план мероприят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Схему расположения эвакуационных знаков безопасно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Схему расположения медицинских пункт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Схему расположения помещений или специально подготовленных мест для хранения предметов, запрещенных для пронос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7. Схему организации дорожного движения пешеходов и транспортных средств в месте проведения соревнований и на прилегающей к нему территор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Схему расположения нестационарных торговых объект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Лицензию на осуществление медицинской деятельности медицинским пунк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ЦСПСКХК обеспечива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домление соответствующего территориального органа Министерства внутренних дел Российской Федерации на районном уровне о месте, дате и сроке проведения соревнований в порядке, установленном Федеральным законом "О физической культуре и спорте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рганизацию взаимодействия с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 в решении вопросов обеспечения общественного порядка и общественной безопасности при проведении соревнова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зработку и утверждение план мероприятий в срок не позднее 10 дней до начала соревн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тверждение акта о готовности места проведения соревнований за сутки до их начал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тверждение совместно с собственником (пользователем) объекта спорта акта осмотра места проведения соревнований производить не позднее чем за 3 часа до начала соревнова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ю контрольно-пропускного и внутриобъектового режимов в местах проведения соревнований в период их пр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беспечение хранения предметов, запрещенных для проноса, в помещениях или специально подготовленных места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инятие мер по соблюдению правил противопожарного режим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ЦСПСКХК обеспечива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домление соответствующего территориального органа Министерства внутренних дел Российской Федерации на районном уровне о месте, дате и сроке проведения соревнований в порядке, установленном Федеральным законом "О физической культуре и спорте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рганизацию взаимодействия с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 в решении вопросов обеспечения общественного порядка и общественной безопасности при проведении соревн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разработку и утверждение плана мероприятий по обеспечению общественной безопасности в срок не позднее 10 дней до начала соревнований, схемы расположения эвакуационных знаков безопасности, схемы расположения медицинских пунктов, схема расположения помещений или специально подготовленных мест для хранения предметов, запрещенных для пронос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тверждение акта готовности места проведения соревнований за сутки до их нача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тверждение акта осмотра места проведения соревнований производить не позднее чем за 3 часа до начала соревн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рганизацию контрольно-пропускного и внутри объектового режимов в местах проведения соревнований в период их пр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хранение предметов, запрещенных для проноса, в помещениях или специально подготовленных места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инятие мер по соблюдению правил противопожарного режим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нформирование зрителей и участников соревнований о необходимости соблюдения Правил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в случае необходимости оказание первой помощи и организовывать оказание скорой медицинской помощи зрителям и участникам соревнов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обходимые технические средства </w:t>
              <w:br/>
              <w:t>охран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ъект спорта должен имет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нформационные табло или стенд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истему контроля и управления доступом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истему охранно-телевизионную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истему охранной и тревожной сигнализации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истему охранного освещения; систему экстренной связ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систему видеонаблюдения, позволяющую осуществлять идентификацию физических лиц во время их нахождения в местах проведения краевых спортивных соревнован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еста для работы организатора соревнования или координационного органа; сотрудников органов внутренних дел; сотрудников органов федеральной службы безопасности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сто для хранения предметов, запрещенных для проноса, оснащенное портативным ручным металлодетектор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контрольно-пропускной пункт для прохода граждан оснащенный системой разделения потока зр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зону осмотра граждан, оснащенную стационарным металлообнаружителем, ручным металлодетектором и локализатором взры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трольно-пропускной пункт, для проезда транспортных средств, оснащенный шлагбаумами или воротами на каждую полосу проезда, техническими средствами организации дород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зону осмотра транспортных средств, оснащенную ручным металлодетектором и комплектом досмотровых эндоскопов и зерка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редства инженерно-технической укрепленности (ограждение периметра зон ограниченного доступа, ограждение объекта спорт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есто проведения (за исключением объектов спорта)</w:t>
              <w:br/>
              <w:t xml:space="preserve"> с групповым размещением зрителей: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есто для работы ЦСПСКХК соревнования или координационного орга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сто для работы сотрудников органов внутренних де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сто для работы сотрудников органов федеральной службы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есто для хранения предметов, запрещенных для пронос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ртативный (ручной) металлодетектор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редство выявления взрывчатых вещест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учной рентгеновский сканер скрытых полост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граждение системы разделения потока зрите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она осмотра граждан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она осмотра транспортных средст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локализатор взры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граждение отдельных зон ограниченного доступ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граждение периметра места проведения соревн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оходы в спортивное сооружение или временную постройку с местами, определенными организатором соревнования для группового размещения зрите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ходы с парковочных мест транспортных средств, в том числе телевизионной техник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2" w:right="567" w:gutter="0" w:header="624" w:top="993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left="426" w:hanging="0"/>
        <w:jc w:val="center"/>
        <w:rPr/>
      </w:pPr>
      <w:r>
        <w:rPr/>
        <w:t>______________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______________________________________Хабаровского края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/>
        <w:t>(наименование городского округа, муниципального образования, физкультурно-спортивной организации)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оводимых в ____________________в период с____по___ __________201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28"/>
        <w:gridCol w:w="1503"/>
        <w:gridCol w:w="1467"/>
        <w:gridCol w:w="1585"/>
        <w:gridCol w:w="1613"/>
        <w:gridCol w:w="130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без сокращени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  <w:br/>
              <w:t>(полностью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опущено _______________________спортс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__________/________________/__________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/подпись/                          Фамилия И.О.        дата, печать мед. учреждения, личная печать в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(специалист) органа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порта муниципального образования __             ______________________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/Фамилия И.О., подпись, печать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физкультурно-спортивной</w:t>
        <w:br/>
        <w:t>организации __             ______________________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/Фамилия И.О., подпись, печать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команды                                       ________________________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(Фамилия И.О., подпись/</w:t>
      </w:r>
    </w:p>
    <w:p>
      <w:pPr>
        <w:sectPr>
          <w:headerReference w:type="default" r:id="rId10"/>
          <w:type w:val="nextPage"/>
          <w:pgSz w:w="11906" w:h="16838"/>
          <w:pgMar w:left="1985" w:right="567" w:gutter="0" w:header="624" w:top="68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№ 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25"/>
      </w:tblGrid>
      <w:tr>
        <w:trPr>
          <w:trHeight w:val="1418" w:hRule="atLeast"/>
        </w:trPr>
        <w:tc>
          <w:tcPr>
            <w:tcW w:w="4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краевого государствен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номного учреждения "Центр спортивной подготовки сборных команд Хабаровского края"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го: 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Ф.И.О. гражданин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несовершеннолетн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/>
        <w:t xml:space="preserve">(фамилия, имя, отчеств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: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 ________ № ____________ выдан "___" ___________ ______г.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>(наименование органа, выдавшего паспор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(ая) в качестве законного представителя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Ф.И.О. несовершеннолетнего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имаю решение о предоставлении краевому государственному автономному учреждению "Центр спортивной подготовки сборных команд Хабаровского края" (далее - ЦСПСКХК) его персональных данных и даю согласие свободно, своей волей и в своем интересе на обработку информации, составляющей </w:t>
      </w:r>
      <w:r>
        <w:rPr>
          <w:b/>
          <w:i/>
          <w:sz w:val="24"/>
          <w:szCs w:val="24"/>
        </w:rPr>
        <w:t>мои персональные данные (фамилию, имя, отчество)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персональные данные моего ребенк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данные свидетельства о рождении (паспорта), полиса обязательного медицинского страхования, адрес проживания, фамилии, имени, отчества, года, месяца, даты и места рождения, адреса, семейного положения, образования, профессии, рода занятий, спортивного разряда, спортивного звания, квалификационной категории, ИНН, сведений государственного пенсионного страхования</w:t>
      </w:r>
      <w:r>
        <w:rPr>
          <w:sz w:val="24"/>
          <w:szCs w:val="24"/>
        </w:rPr>
        <w:t>) в целях организации участия моего ребенка в спортивном мероприятии, ведения статистики, формирования списка кандидатов в спортивные сборные с применением различных способов обрабо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ее согласие предоставляется на осуществление любых действий в отношении</w:t>
      </w:r>
      <w:r>
        <w:rPr>
          <w:b/>
          <w:i/>
          <w:sz w:val="24"/>
          <w:szCs w:val="24"/>
        </w:rPr>
        <w:t xml:space="preserve"> персональных данных  моего ребенка</w:t>
      </w:r>
      <w:r>
        <w:rPr>
          <w:sz w:val="24"/>
          <w:szCs w:val="24"/>
        </w:rPr>
        <w:t>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в соответствии с действующим законодательством), обезличивание, блокирование, размещение на официальном сайте ЦСПСКХК, а также сайте министерства физической культуры и спорта Хабаровского края в сети Интернет, а также осуществление любых иных действий с персональными данными, предусмотренных Федеральным законом Российской Федерации от 27 июля 2006 г. № 152-ФЗ "О персональных данных"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СПСКХК 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 проинформирован(а), что персональные данные обрабатываются неавтоматизированным и автоматизированным способами обрабо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 подтверждаю, что, давая согласие на обработку персональных данных, я действую своей волей и в интересах своего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                         Подпись ______________________________</w:t>
      </w:r>
    </w:p>
    <w:p>
      <w:pPr>
        <w:sectPr>
          <w:headerReference w:type="default" r:id="rId11"/>
          <w:type w:val="nextPage"/>
          <w:pgSz w:w="11906" w:h="16838"/>
          <w:pgMar w:left="1985" w:right="567" w:gutter="0" w:header="624" w:top="68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 ребенка, достигшего возраста 14 лет _______________________________</w:t>
      </w:r>
    </w:p>
    <w:p>
      <w:pPr>
        <w:pStyle w:val="Normal"/>
        <w:widowControl w:val="false"/>
        <w:autoSpaceDE w:val="false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№ 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Директору краевого государственного </w:t>
              <w:br/>
              <w:t>автономного учреждения " Центр спортивной подготовки сборных команд Хабаровского края "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го: 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гражданина)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серия ________ № ____________ выдан "___" ___________ ______г.,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наименование органа, выдавшего паспорт)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ю решение о предоставлении краевому государственному автономному учреждению "Центр спортивной подготовки сборных команд Хабаровского края" (далее - ЦСПСКХК) своих персональных данных и даю согласие свободно, своей волей и в своем интересе на обработку информации, составляющей мои персональные данные (</w:t>
      </w:r>
      <w:r>
        <w:rPr>
          <w:b/>
          <w:i/>
          <w:sz w:val="24"/>
          <w:szCs w:val="24"/>
        </w:rPr>
        <w:t>данные паспорта, полиса обязательного медицинского страхования, адрес проживания, фамилии, имени, отчества, года, месяца, даты и места рождения, адреса, семейного положения, образования, профессии, рода занятий, спортивного разряда, спортивного звания, квалификационной категории, ИНН, сведений государственного пенсионного страхования</w:t>
      </w:r>
      <w:r>
        <w:rPr>
          <w:sz w:val="24"/>
          <w:szCs w:val="24"/>
        </w:rPr>
        <w:t>) в целях организации участия в спортивном мероприятии, формирования списка кандидатов в спортивные сборные команды Хабаровского края с применением различных способов обрабо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в соответствии с действующим законодательством), обезличивание, блокирование, размещение на официальном сайте ЦСПСКХК, а также сайте министерства физической культуры и спорта Хабаровского края в сети Интернет, а также осуществление любых иных действий с персональными данными, предусмотренных Федеральным законом Российской Федерации от 27 июля 2006 г. № 152-ФЗ "О персональных данных"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СПСКХК 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 проинформирован(а), что персональные данные обрабатываются неавтоматизированным и автоматизированным способами обрабо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 подтверждаю, что, давая согласие на обработку персональных данных, я действую своей волей и в своих интерес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Дата ________________   Подпись _______________________</w:t>
      </w:r>
      <w:r>
        <w:rPr/>
        <w:t>_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/>
  </w:style>
  <w:style w:type="paragraph" w:styleId="Style17">
    <w:name w:val="Маркированный список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szCs w:val="24"/>
    </w:rPr>
  </w:style>
  <w:style w:type="paragraph" w:styleId="81">
    <w:name w:val="заголовок 81"/>
    <w:basedOn w:val="Normal"/>
    <w:next w:val="Normal"/>
    <w:qFormat/>
    <w:pPr>
      <w:keepNext w:val="true"/>
      <w:widowControl w:val="false"/>
      <w:autoSpaceDE w:val="false"/>
      <w:spacing w:before="40" w:after="40"/>
      <w:jc w:val="center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left="57"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3:52:00Z</dcterms:created>
  <dc:creator>Юрий</dc:creator>
  <dc:description/>
  <dc:language>en-US</dc:language>
  <cp:lastModifiedBy>Admin</cp:lastModifiedBy>
  <cp:lastPrinted>2020-01-17T12:01:00Z</cp:lastPrinted>
  <dcterms:modified xsi:type="dcterms:W3CDTF">2020-02-16T13:52:00Z</dcterms:modified>
  <cp:revision>2</cp:revision>
  <dc:subject/>
  <dc:title>Проект</dc:title>
</cp:coreProperties>
</file>