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 СОРЕВНОВАНИЙ ПО СПОРТИВНОЙ АКРОБ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ервен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ex Gym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активного, здорового образа жизни среди детей и подрост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ссовой физической культуры и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оревновательного духа внутри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доступных видов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астерства и обмен опытом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ых спортсменов для формирования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команды для участия в региональных и федеральных соревн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ревнования проводятся  </w:t>
      </w:r>
      <w:r>
        <w:rPr>
          <w:rFonts w:cs="Times New Roman" w:ascii="Times New Roman" w:hAnsi="Times New Roman"/>
          <w:b/>
          <w:sz w:val="28"/>
          <w:szCs w:val="28"/>
        </w:rPr>
        <w:t>8-9 июня 2024года в клубе по адресу ул.Пушкина,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 </w:t>
      </w:r>
      <w:r>
        <w:rPr>
          <w:rFonts w:cs="Times New Roman" w:ascii="Times New Roman" w:hAnsi="Times New Roman"/>
          <w:b/>
          <w:sz w:val="28"/>
          <w:szCs w:val="28"/>
        </w:rPr>
        <w:t>20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участники должны подать заявку и оплатить взнос через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-champ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ревышении допустимого количества участников, прием заявок может быть прекращен досрочно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взнос 2000 рублей с человека, после 20 мая заявки не принимаютс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окончания приема заявок стартовый взнос возврату не подлежи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миссию по допуску необходимо предоставить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явку, подписанную медицинским работником (в случае отсутствия подписи врач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е, прикладывается справка на данного спортсмена и ее копия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говор страхования от несчастных случаев (копия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пия свидетельства о рождении или паспор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рифные листы на каждое упражнение, скрепленные между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кация результатов осуществляется в группе https://vk.com/acrobatic55</w:t>
      </w:r>
      <w:r>
        <w:rPr>
          <w:rFonts w:cs="Times New Roman" w:ascii="Times New Roman" w:hAnsi="Times New Roman"/>
          <w:b/>
          <w:sz w:val="28"/>
          <w:szCs w:val="28"/>
        </w:rPr>
        <w:t>. Публикация фотографий с соревнований осуществляется в течение двух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дготовку и проведение соревнований осуществляет Оргкомит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ргкомитет утверждает состав судей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Оргкомитет имеет право использовать и распространять (без выплат гонорара участникам и гостям) аудио и видео, печатную и иного рода продукцию, произведенные во время проведения мероприятий конкурса и по его итог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Соревнования в каждой номинации считается состоявшимся при количестве участников не менее шести, организаторы оставляют за собой право объединять номинации, если нет данного количеств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правляя заявку, участник или его представитель, дает согласие на использование указанных в заявке электронных адресов и мобильных телефонов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ждая команда обязана предоставить минимум одного судью, за отсутствие судьи от команды штраф 5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руковод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соревнований осуществляет: Орёл Кристина Сергеевна тел. 89131484893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оргкомитет и судейскую коллегию: Родионова Екатерина Валерьевна, Лоптева Виктория Андр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дети 2020 года рождения и старше, имеющие спортивный медицинский допуск к соревнованиям и спортивную страховку по виду спорта "спортивная акробатика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инимают на себя все риски, связанные с участием в соревнованиях, и заверяют ответственность за собственное здоровье во время проведения соревнований. Во время проведения соревнований ответственность за детей несут родител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и и призеры в каждой категории награждаются подарками от организаторов. 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жение1</w:t>
      </w:r>
    </w:p>
    <w:p>
      <w:pPr>
        <w:pStyle w:val="Style15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оревнований.</w:t>
      </w:r>
    </w:p>
    <w:p>
      <w:pPr>
        <w:pStyle w:val="Style16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Спортсмены выполняют парно-групповое упражнение длительностью не более  2.30 минут (комбинированное и балансовое) и не более 2 минут (темповое) под музыку или без нее.</w:t>
      </w:r>
    </w:p>
    <w:p>
      <w:pPr>
        <w:pStyle w:val="Style16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300"/>
        <w:rPr/>
      </w:pPr>
      <w:r>
        <w:rPr>
          <w:b/>
          <w:sz w:val="28"/>
          <w:szCs w:val="28"/>
          <w:u w:val="single"/>
        </w:rPr>
        <w:t xml:space="preserve">ТАБЛИЦА 1. </w:t>
      </w:r>
      <w:r>
        <w:rPr/>
        <w:t>ОБЩИЕ ТРЕБОВАНИЯ</w:t>
      </w:r>
    </w:p>
    <w:tbl>
      <w:tblPr>
        <w:tblW w:w="1020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4"/>
        <w:gridCol w:w="992"/>
        <w:gridCol w:w="992"/>
        <w:gridCol w:w="851"/>
        <w:gridCol w:w="1701"/>
        <w:gridCol w:w="1134"/>
        <w:gridCol w:w="1134"/>
        <w:gridCol w:w="1134"/>
      </w:tblGrid>
      <w:tr>
        <w:trPr>
          <w:trHeight w:val="548" w:hRule="atLeast"/>
        </w:trPr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Й РАЗРЯД</w:t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 трудностиупражнений (ед.)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оличеству элементов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b/>
              </w:rPr>
              <w:t>(</w:t>
            </w:r>
            <w:r>
              <w:rPr/>
              <w:t>минимум – максимум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(техника)</w:t>
            </w:r>
          </w:p>
        </w:tc>
      </w:tr>
      <w:tr>
        <w:trPr>
          <w:trHeight w:val="28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ОВО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И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овое/ Комбинир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элементы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Группы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 категории</w:t>
            </w:r>
          </w:p>
        </w:tc>
        <w:tc>
          <w:tcPr>
            <w:tcW w:w="87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юбых минимум 4 парно-групповых элемен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юбых минимум 3 индивидуальных элемента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Где возраст верхней 2020-2017 г.р.</w:t>
            </w:r>
          </w:p>
        </w:tc>
      </w:tr>
      <w:tr>
        <w:trPr>
          <w:trHeight w:val="548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 юн.</w:t>
            </w:r>
          </w:p>
        </w:tc>
        <w:tc>
          <w:tcPr>
            <w:tcW w:w="87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юбых минимум 6 парно-групповых элемента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Любых минимум 3 индивидуальных элемента</w:t>
            </w:r>
          </w:p>
        </w:tc>
      </w:tr>
      <w:tr>
        <w:trPr>
          <w:trHeight w:val="569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юн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b/>
                <w:i/>
                <w:strike/>
                <w:color w:val="FF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4 пирамиды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3–10 Статических удержаний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6-1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/>
            </w:pPr>
            <w:r>
              <w:rPr/>
              <w:t>3-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>
          <w:trHeight w:val="569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ю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b/>
                <w:i/>
                <w:strike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>
          <w:trHeight w:val="569" w:hRule="atLeast"/>
        </w:trPr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спорт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569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спор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спорт.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. СПЕЦИАЛЬНЫЕ ТРЕБОВАНИЯ:</w:t>
      </w:r>
    </w:p>
    <w:tbl>
      <w:tblPr>
        <w:tblW w:w="1020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"/>
        <w:gridCol w:w="2410"/>
        <w:gridCol w:w="1985"/>
        <w:gridCol w:w="1417"/>
        <w:gridCol w:w="1418"/>
      </w:tblGrid>
      <w:tr>
        <w:trPr>
          <w:trHeight w:val="33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ОЕ</w:t>
            </w:r>
          </w:p>
        </w:tc>
        <w:tc>
          <w:tcPr>
            <w:tcW w:w="1985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ОВОЕ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ЭЛЕМЕНТЫ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ы/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юн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9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/>
              <w:t>НЕТ ТРЕБОВАНИЙ</w:t>
            </w:r>
          </w:p>
        </w:tc>
      </w:tr>
      <w:tr>
        <w:trPr>
          <w:trHeight w:val="1523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ю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юн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любая стойка «В» с поддержкой «Н»</w:t>
            </w:r>
          </w:p>
          <w:p>
            <w:pPr>
              <w:pStyle w:val="Normal"/>
              <w:spacing w:before="0" w:after="200"/>
              <w:ind w:left="-57" w:right="-113" w:hanging="0"/>
              <w:rPr/>
            </w:pPr>
            <w:r>
              <w:rPr/>
              <w:t>-удержание «В» на прямых руках/ногах «Н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 любая стойка «В»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 поддержкой «Н»</w:t>
            </w:r>
          </w:p>
          <w:p>
            <w:pPr>
              <w:pStyle w:val="Normal"/>
              <w:spacing w:before="0" w:after="200"/>
              <w:ind w:left="-57" w:right="-113" w:hanging="0"/>
              <w:rPr/>
            </w:pPr>
            <w:r>
              <w:rPr/>
              <w:t>-удержание «В» на прямых руках/ногах двух партнеров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-элемент с пов. не менее 180* </w:t>
            </w:r>
          </w:p>
          <w:p>
            <w:pPr>
              <w:pStyle w:val="Normal"/>
              <w:spacing w:before="0" w:after="200"/>
              <w:ind w:left="-57" w:right="-113" w:hanging="0"/>
              <w:rPr/>
            </w:pPr>
            <w:r>
              <w:rPr/>
              <w:t>- соскок, прыжок “В” на партнера или подкидно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13" w:hanging="5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элемент на гибк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 рандат</w:t>
            </w:r>
          </w:p>
          <w:p>
            <w:pPr>
              <w:pStyle w:val="Normal"/>
              <w:spacing w:before="0" w:after="200"/>
              <w:ind w:left="-57" w:right="-113" w:hanging="0"/>
              <w:rPr/>
            </w:pPr>
            <w:r>
              <w:rPr/>
              <w:t>- колесо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любая стойка «В» без поддержки «Н»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-движение «В»</w:t>
            </w:r>
          </w:p>
          <w:p>
            <w:pPr>
              <w:pStyle w:val="Normal"/>
              <w:spacing w:before="0" w:after="200"/>
              <w:ind w:left="-57" w:right="-113" w:hanging="0"/>
              <w:rPr/>
            </w:pPr>
            <w:r>
              <w:rPr/>
              <w:t>-движение «Н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любая стойка «В» без поддержки «Н»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-движение «В»</w:t>
            </w:r>
          </w:p>
          <w:p>
            <w:pPr>
              <w:pStyle w:val="Normal"/>
              <w:spacing w:before="0" w:after="200"/>
              <w:ind w:left="-57" w:right="-113" w:hanging="0"/>
              <w:rPr/>
            </w:pPr>
            <w:r>
              <w:rPr/>
              <w:t>-удержание «В» на прямых руках/ногах одного из партнеров</w:t>
            </w:r>
          </w:p>
        </w:tc>
        <w:tc>
          <w:tcPr>
            <w:tcW w:w="1985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-любая ловля «В»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-любое сальто не менее 3/4 </w:t>
            </w:r>
          </w:p>
          <w:p>
            <w:pPr>
              <w:pStyle w:val="Normal"/>
              <w:spacing w:before="0" w:after="200"/>
              <w:ind w:left="-57" w:right="-113" w:hanging="0"/>
              <w:rPr/>
            </w:pPr>
            <w:r>
              <w:rPr/>
              <w:t xml:space="preserve">-элемент с пов. не менее 360*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5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элемент на гибкость</w:t>
            </w:r>
          </w:p>
          <w:p>
            <w:pPr>
              <w:pStyle w:val="Normal"/>
              <w:spacing w:before="0" w:after="200"/>
              <w:ind w:left="-57" w:right="-113" w:hanging="0"/>
              <w:rPr/>
            </w:pPr>
            <w:r>
              <w:rPr/>
              <w:t>- элемент на балан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u w:val="single"/>
              </w:rPr>
              <w:t>Акробатич. прыжки</w:t>
            </w:r>
            <w:r>
              <w:rPr/>
              <w:t>:</w:t>
            </w:r>
          </w:p>
          <w:p>
            <w:pPr>
              <w:pStyle w:val="Normal"/>
              <w:spacing w:before="0" w:after="200"/>
              <w:ind w:left="-57" w:right="-113" w:hanging="0"/>
              <w:rPr/>
            </w:pPr>
            <w:r>
              <w:rPr/>
              <w:t>-связка из двух или более элементов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При выполнении стойки «В», поддержкой считается любая дополнительная опора, создаваемая «Н» под любую часть тела «В» (например, стойка «Верхней» на плечах «Н» с поддержкой руками «Нижней»). Поддержка, создаваемая «В» кистями/-ью</w:t>
      </w:r>
      <w:r>
        <w:rPr>
          <w:b/>
          <w:u w:val="single"/>
        </w:rPr>
        <w:t>не</w:t>
      </w:r>
      <w:r>
        <w:rPr/>
        <w:t xml:space="preserve"> считается дополнительной опорой (например, стойка «Верхней» плечами на прямых руках «Н» с поддержкой руками «Верхней»).</w:t>
      </w:r>
    </w:p>
    <w:p>
      <w:pPr>
        <w:pStyle w:val="Normal"/>
        <w:ind w:left="-567" w:firstLine="425"/>
        <w:rPr/>
      </w:pPr>
      <w:r>
        <w:rPr>
          <w:b/>
          <w:sz w:val="28"/>
          <w:szCs w:val="28"/>
        </w:rPr>
        <w:t>**</w:t>
      </w:r>
      <w:r>
        <w:rPr/>
        <w:t xml:space="preserve">Ловля в вертикальное положение - это ловля «В», находящейся вертикально на своей опоре – это любая стойка или любое вертикальное равновесие на стопах. </w:t>
      </w:r>
    </w:p>
    <w:p>
      <w:pPr>
        <w:pStyle w:val="Normal"/>
        <w:ind w:left="-567" w:firstLine="425"/>
        <w:rPr>
          <w:u w:val="single"/>
        </w:rPr>
      </w:pPr>
      <w:r>
        <w:rPr/>
        <w:t>Вертикальные висы, седы, упоры не являются вертикальными положениями и не удовлетворяют требованию обязательного элемента.</w:t>
      </w:r>
    </w:p>
    <w:p>
      <w:pPr>
        <w:pStyle w:val="Normal"/>
        <w:ind w:left="-567" w:firstLine="425"/>
        <w:rPr/>
      </w:pPr>
      <w:r>
        <w:rPr>
          <w:b/>
          <w:sz w:val="28"/>
          <w:szCs w:val="28"/>
        </w:rPr>
        <w:t>***</w:t>
      </w:r>
      <w:r>
        <w:rPr/>
        <w:t>В темповом упражнении темповой переворот должен выполняться с приземлением на две ноги одновременно. При приземлении  последовательно по одной ноге, за ним в связке должен быть выполнен следующий прыжковый элемент. Другие элементы, (напр. «колесо») при последовательном приземлением на ноги, могут выполняться в остановку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ЗАЧЁТ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Юный Акробат"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.Равновесие цапля , кувырок вперёд  в сед, стойка на лопатках , складка, коробочка. </w:t>
      </w:r>
    </w:p>
    <w:p>
      <w:pPr>
        <w:pStyle w:val="Normal"/>
        <w:rPr/>
      </w:pPr>
      <w:r>
        <w:rPr/>
        <w:t>2.Равновесие цапля, кувырок вперёд, кувырок назад, стойка на лопатках , складка, коробочка.</w:t>
      </w:r>
    </w:p>
    <w:p>
      <w:pPr>
        <w:pStyle w:val="Normal"/>
        <w:rPr/>
      </w:pPr>
      <w:r>
        <w:rPr/>
        <w:t>3.Равновесие цапля, кувырок вперёд, кувырок назад, стойка на лопатках , складка, мост.</w:t>
      </w:r>
    </w:p>
    <w:p>
      <w:pPr>
        <w:pStyle w:val="Normal"/>
        <w:rPr/>
      </w:pPr>
      <w:r>
        <w:rPr/>
        <w:t>4.Равновесие цапля, кувырок вперёд, кувырок назад, стойка на лопатках , складка, мост, колесо.</w:t>
      </w:r>
    </w:p>
    <w:p>
      <w:pPr>
        <w:pStyle w:val="Normal"/>
        <w:rPr/>
      </w:pPr>
      <w:r>
        <w:rPr/>
        <w:t>5.Равновесие ласточка, кувырок вперёд, кувырок назад, стойка на лопатках , складка, мост, колесо.</w:t>
      </w:r>
    </w:p>
    <w:p>
      <w:pPr>
        <w:pStyle w:val="Normal"/>
        <w:rPr/>
      </w:pPr>
      <w:r>
        <w:rPr/>
        <w:t>6.Фронтальное равновесие, кувырок вперёд, кувырок назад, стойка на лопатках , складка, мост, колесо.</w:t>
      </w:r>
    </w:p>
    <w:p>
      <w:pPr>
        <w:pStyle w:val="Normal"/>
        <w:rPr/>
      </w:pPr>
      <w:r>
        <w:rPr/>
        <w:t>7. Фронтальное равновесие, кувырок вперёд, кувырок назад, стойка на лопатках , складка, мост, колесо, стойка на голове</w:t>
      </w:r>
    </w:p>
    <w:p>
      <w:pPr>
        <w:pStyle w:val="Normal"/>
        <w:rPr/>
      </w:pPr>
      <w:r>
        <w:rPr/>
        <w:t>8. Фронтальное равновесие, кувырок вперёд, кувырок назад, стойка на лопатках , складка, мост, колесо, стойка на голове, шпагат.</w:t>
      </w:r>
    </w:p>
    <w:p>
      <w:pPr>
        <w:pStyle w:val="Normal"/>
        <w:rPr/>
      </w:pPr>
      <w:r>
        <w:rPr/>
        <w:t>9. Фронтальное равновесие, переворот вперёд , переворот назад , стойка на голове , колесо , рандат, шпа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ает тренер до 6.12.2023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2084"/>
        <w:gridCol w:w="2084"/>
        <w:gridCol w:w="208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-групповое упраж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верхней(ог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нижней(ог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ванова Тать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трова Дар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ю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зачёт "Юный Акробат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я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идоров Макс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язка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ham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3:00Z</dcterms:created>
  <dc:creator>Kris</dc:creator>
  <dc:description/>
  <cp:keywords/>
  <dc:language>en-US</dc:language>
  <cp:lastModifiedBy>Кристина Орёл</cp:lastModifiedBy>
  <dcterms:modified xsi:type="dcterms:W3CDTF">2024-04-23T16:00:00Z</dcterms:modified>
  <cp:revision>19</cp:revision>
  <dc:subject/>
  <dc:title/>
</cp:coreProperties>
</file>