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"С О Г Л А С О В А Н О"</w:t>
            </w:r>
          </w:p>
          <w:p>
            <w:pPr>
              <w:pStyle w:val="Style21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Вице-президен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ой обществен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спортивной организации</w:t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>«Федерация боевого самбо России»</w:t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В.В. Волос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7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октябрь 2024 г.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Первенства, Чемпионата и Кубк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 боевого самбо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евому самбо</w:t>
      </w:r>
    </w:p>
    <w:p>
      <w:pPr>
        <w:pStyle w:val="Normal"/>
        <w:jc w:val="center"/>
        <w:rPr>
          <w:b/>
          <w:b/>
        </w:rPr>
      </w:pPr>
      <w:r>
        <w:rPr/>
        <w:t>в 2-х разделах: 1. Боевое самбо (поединки);</w:t>
      </w:r>
    </w:p>
    <w:p>
      <w:pPr>
        <w:pStyle w:val="Normal"/>
        <w:jc w:val="center"/>
        <w:rPr/>
      </w:pPr>
      <w:r>
        <w:rPr/>
        <w:t>2. Боевое самбо, раздел «борьб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рнаул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отбор кандидатов на Первенство и Чемпионат Федерации боевого самбо России от СФО.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  <w:t>- отбор спортсменов в команду Алтайского Края для участия в кубке мира по Боевому Самб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 </w:t>
      </w:r>
      <w:r>
        <w:rPr>
          <w:b/>
          <w:bCs/>
          <w:sz w:val="24"/>
        </w:rPr>
        <w:t>Щетинина Елена Сергее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 xml:space="preserve">Первенство АК ФБСР по БС проводится </w:t>
      </w:r>
      <w:r>
        <w:rPr>
          <w:b/>
          <w:bCs/>
        </w:rPr>
        <w:t xml:space="preserve">20 Октября 2024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город Барнаул, Социалистический проспект 126, АлтГПУ. Начало поединков в 9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вешивание участников проживающих в г. Барнаул и его окрестностях пройдет 19 октября с 12:00-15:00. По адресу Антона петрова 362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3" w:name="_Hlk157443786"/>
      <w:bookmarkEnd w:id="3"/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9795</wp:posOffset>
                </wp:positionV>
                <wp:extent cx="619315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162"/>
                              <w:gridCol w:w="1106"/>
                              <w:gridCol w:w="1274"/>
                              <w:gridCol w:w="1161"/>
                              <w:gridCol w:w="1148"/>
                              <w:gridCol w:w="1232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bookmarkStart w:id="4" w:name="_Hlk177376627"/>
                                  <w:bookmarkEnd w:id="4"/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3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л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1-201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9-201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т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7-2008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5-200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4 и старш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18 лет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3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7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3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90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8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бсолют, свыше 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62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7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77.1pt;mso-wrap-distance-left:9pt;mso-wrap-distance-right:9pt;mso-wrap-distance-top:0pt;mso-wrap-distance-bottom:0pt;margin-top:70.85pt;mso-position-vertical-relative:page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162"/>
                        <w:gridCol w:w="1106"/>
                        <w:gridCol w:w="1274"/>
                        <w:gridCol w:w="1161"/>
                        <w:gridCol w:w="1148"/>
                        <w:gridCol w:w="1232"/>
                        <w:gridCol w:w="1596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bookmarkStart w:id="5" w:name="_Hlk177376627"/>
                            <w:bookmarkEnd w:id="5"/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8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6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3-2014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л. юноши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1-2012)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9-2010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т. юноши</w:t>
                            </w:r>
                          </w:p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7-2008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5-2006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4 и старше)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18 лет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3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7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3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90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8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бсолют, свыше 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62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7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3-2018 г.р.- 2 мин., 2007-2011 г.р. - 3 мин., 2005-2006 г.р.- 4 мин., 2004 и старше 5 мин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/>
      </w:pPr>
      <w:r>
        <w:rPr/>
        <w:t>(по фактическому составу участниц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_Hlk157443786"/>
      <w:bookmarkStart w:id="7" w:name="_Hlk157443786"/>
      <w:bookmarkEnd w:id="7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20.10.2024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Или по ссылке: </w:t>
      </w:r>
      <w:hyperlink r:id="rId2">
        <w:r>
          <w:rPr>
            <w:rStyle w:val="InternetLink"/>
            <w:b/>
          </w:rPr>
          <w:t>https://vk.com/topic-209448740_53417674</w:t>
        </w:r>
      </w:hyperlink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 xml:space="preserve">9-00. </w:t>
      </w:r>
    </w:p>
    <w:p>
      <w:pPr>
        <w:pStyle w:val="TextBodyIndent"/>
        <w:jc w:val="center"/>
        <w:rPr>
          <w:b/>
          <w:b/>
          <w:sz w:val="24"/>
          <w:lang w:val="en-US"/>
        </w:rPr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9:15.00.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13:00 -</w:t>
      </w:r>
      <w:r>
        <w:rPr>
          <w:sz w:val="24"/>
        </w:rPr>
        <w:t xml:space="preserve"> Торжественное открытие и награждение </w:t>
      </w:r>
    </w:p>
    <w:p>
      <w:pPr>
        <w:pStyle w:val="TextBodyIndent"/>
        <w:jc w:val="center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9:00 - </w:t>
      </w:r>
      <w:r>
        <w:rPr>
          <w:bCs/>
          <w:sz w:val="24"/>
        </w:rPr>
        <w:t>Торжественное закрытие и награждение.</w:t>
      </w:r>
    </w:p>
    <w:p>
      <w:pPr>
        <w:pStyle w:val="TextBodyIndent"/>
        <w:tabs>
          <w:tab w:val="clear" w:pos="708"/>
          <w:tab w:val="left" w:pos="8556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Время открытия и награждения может сместиться в зависимости от хода поединков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8" w:name="_Hlk157443994"/>
      <w:bookmarkEnd w:id="8"/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К соревнованиям допускаются спортсмены юноши, юниоры и мужчины, граждане России, представители Федерации боевого самбо России, а также федераций единоборств, клубов и школ боевых искусств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Возраст участников соревнований: </w:t>
      </w:r>
      <w:r>
        <w:rPr>
          <w:b/>
          <w:sz w:val="24"/>
        </w:rPr>
        <w:t xml:space="preserve">мл. юноши 2011-2012 г.р.; ср. и ст. юноши 2009-2010 г.р.; 2007-2008 г.р.; юниоры - 2005-2006 г.р.,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жчины - 2004 и старше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рамках первенства Алтайского края пройдет кубок Алтайского края по возрастным категориям 2018-2013 года рождения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ка спортсмена на весы будет происходить непосредственно перед началом 1ой схватки (единоразово).</w:t>
      </w:r>
    </w:p>
    <w:p>
      <w:pPr>
        <w:pStyle w:val="TextBodyIndent"/>
        <w:ind w:left="200" w:hanging="200"/>
        <w:jc w:val="center"/>
        <w:rPr>
          <w:sz w:val="24"/>
        </w:rPr>
      </w:pPr>
      <w:r>
        <w:rPr>
          <w:sz w:val="24"/>
        </w:rPr>
        <w:t xml:space="preserve">Соревнования лично-командные, проводятся по правилам Федерации боевого самбо России, по олимпийской или смешанной системе 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в 2-х разделах:</w:t>
      </w:r>
    </w:p>
    <w:p>
      <w:pPr>
        <w:pStyle w:val="TextBodyIndent"/>
        <w:ind w:left="426" w:hanging="0"/>
        <w:jc w:val="center"/>
        <w:rPr/>
      </w:pPr>
      <w:r>
        <w:rPr>
          <w:sz w:val="24"/>
        </w:rPr>
        <w:t>1. Боевое самбо (БС) – поединки;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2. Боевое самбо, раздел «борьб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 (1) и боевому самбо: раздел «борьба» (2): (куртка красная и синяя), спортивные шорты «самбо» по цвету (красные и синие), борцовки по желанию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/>
        <w:t>Экипировка для БС: твёрдый бандаж, щитки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  <w:bookmarkStart w:id="9" w:name="_Hlk157443994"/>
      <w:bookmarkStart w:id="10" w:name="_Hlk157443994"/>
      <w:bookmarkEnd w:id="10"/>
    </w:p>
    <w:p>
      <w:pPr>
        <w:pStyle w:val="Normal"/>
        <w:jc w:val="center"/>
        <w:rPr>
          <w:b/>
          <w:b/>
        </w:rPr>
      </w:pPr>
      <w:bookmarkStart w:id="11" w:name="_Hlk157444310"/>
      <w:bookmarkEnd w:id="11"/>
      <w:r>
        <w:rPr>
          <w:b/>
        </w:rPr>
        <w:t xml:space="preserve">8. </w:t>
      </w:r>
      <w:bookmarkStart w:id="12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 xml:space="preserve">Предварительные заявки на участие в соревнованиях принимаются до 15 октября 2024 года. 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по ссылке  или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</w:t>
      </w:r>
    </w:p>
    <w:p>
      <w:pPr>
        <w:pStyle w:val="Normal"/>
        <w:ind w:left="300" w:hanging="300"/>
        <w:jc w:val="center"/>
        <w:rPr/>
      </w:pPr>
      <w:hyperlink r:id="rId3">
        <w:r>
          <w:rPr>
            <w:rStyle w:val="InternetLink"/>
          </w:rPr>
          <w:t>https://e-champs.com/event/406979</w:t>
        </w:r>
      </w:hyperlink>
      <w:r>
        <w:rPr/>
        <w:t xml:space="preserve"> </w:t>
      </w:r>
    </w:p>
    <w:p>
      <w:pPr>
        <w:pStyle w:val="Normal"/>
        <w:ind w:left="300" w:hanging="300"/>
        <w:jc w:val="center"/>
        <w:rPr/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>
          <w:sz w:val="24"/>
        </w:rPr>
      </w:pPr>
      <w:bookmarkEnd w:id="12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Согласие заполненное родителями.(приложение 1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  <w:bookmarkStart w:id="13" w:name="_Hlk157444310"/>
      <w:bookmarkStart w:id="14" w:name="_Hlk125917817"/>
      <w:bookmarkStart w:id="15" w:name="_Hlk157444310"/>
      <w:bookmarkStart w:id="16" w:name="_Hlk125917817"/>
      <w:bookmarkEnd w:id="15"/>
      <w:bookmarkEnd w:id="16"/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7" w:name="_Hlk125917817"/>
      <w:bookmarkStart w:id="18" w:name="_Hlk157444550"/>
      <w:bookmarkEnd w:id="17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sz w:val="24"/>
        </w:rPr>
      </w:pPr>
      <w:bookmarkStart w:id="19" w:name="_Hlk157444550"/>
      <w:r>
        <w:rPr>
          <w:sz w:val="24"/>
        </w:rPr>
        <w:t>Победители в каждой весовой категории определяются по результатам поединков в соответствии с Правилами Федерации боевого самбо России</w:t>
      </w:r>
      <w:bookmarkEnd w:id="19"/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ризёры Первенства, Чемпионата и Кубка награждаются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обедителям среди старших юношей, юниоров и мужчин присваивается звание </w:t>
      </w:r>
      <w:r>
        <w:rPr>
          <w:b/>
          <w:sz w:val="24"/>
        </w:rPr>
        <w:t xml:space="preserve">КМБС </w:t>
      </w:r>
      <w:r>
        <w:rPr>
          <w:sz w:val="24"/>
        </w:rPr>
        <w:t>(при условии выполнения нормативов: не менее 3-х побед над 1р. и сам спортсмен должен иметь разряд не ниже 1-го)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Благотворительные стартовые взносы на соревнования: </w:t>
      </w:r>
      <w:r>
        <w:rPr>
          <w:b/>
          <w:sz w:val="24"/>
        </w:rPr>
        <w:t>2000 руб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в случае отказа спортсмена от участия, по любой причине, стартовые взносы не возвращаются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left"/>
        <w:rPr>
          <w:sz w:val="24"/>
          <w:lang w:val="en-US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right"/>
        <w:rPr/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rPr/>
      </w:pPr>
      <w:r>
        <w:rPr>
          <w:sz w:val="22"/>
        </w:rPr>
        <w:tab/>
        <w:tab/>
        <w:t>на участие Чемпионат, Первенство и Кубок Алтайского края по Боевому Самбо</w:t>
      </w:r>
    </w:p>
    <w:p>
      <w:pPr>
        <w:pStyle w:val="Normal"/>
        <w:spacing w:lineRule="auto" w:line="256" w:before="0" w:after="4"/>
        <w:ind w:left="10" w:right="4" w:hanging="0"/>
        <w:jc w:val="center"/>
        <w:rPr>
          <w:sz w:val="18"/>
        </w:rPr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/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/>
      </w:pPr>
      <w:r>
        <w:rPr>
          <w:sz w:val="22"/>
        </w:rPr>
        <w:t>«__» ________________202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jc w:val="center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jc w:val="center"/>
        <w:rPr/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jc w:val="right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jc w:val="right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jc w:val="right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57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209448740_53417674" TargetMode="External"/><Relationship Id="rId3" Type="http://schemas.openxmlformats.org/officeDocument/2006/relationships/hyperlink" Target="https://e-champs.com/event/406979" TargetMode="External"/><Relationship Id="rId4" Type="http://schemas.openxmlformats.org/officeDocument/2006/relationships/hyperlink" Target="mailto:feniks22b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08:00Z</dcterms:created>
  <dc:creator>Павел</dc:creator>
  <dc:description/>
  <cp:keywords/>
  <dc:language>en-US</dc:language>
  <cp:lastModifiedBy>Павел</cp:lastModifiedBy>
  <cp:lastPrinted>2024-01-22T15:35:00Z</cp:lastPrinted>
  <dcterms:modified xsi:type="dcterms:W3CDTF">2024-10-11T07:50:00Z</dcterms:modified>
  <cp:revision>4</cp:revision>
  <dc:subject/>
  <dc:title>ПОЛОЖЕНИЕ</dc:title>
</cp:coreProperties>
</file>