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У Т В Е Р Ж Д А Ю"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ого отделения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Федерация боевого самбо Росси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лтайском Кра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 П.В. Щетинин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240" w:after="0"/>
        <w:jc w:val="center"/>
        <w:rPr>
          <w:bCs w:val="false"/>
          <w:caps/>
          <w:color w:val="212529"/>
          <w:sz w:val="28"/>
          <w:szCs w:val="28"/>
        </w:rPr>
      </w:pPr>
      <w:r>
        <w:rPr>
          <w:bCs w:val="false"/>
          <w:caps/>
          <w:color w:val="212529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О проведении соревнований по боевому самбо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212529"/>
          <w:sz w:val="28"/>
          <w:szCs w:val="28"/>
        </w:rPr>
        <w:t> </w:t>
      </w:r>
      <w:r>
        <w:rPr>
          <w:rStyle w:val="StrongEmphasis"/>
          <w:color w:val="212529"/>
          <w:sz w:val="28"/>
          <w:szCs w:val="28"/>
        </w:rPr>
        <w:t xml:space="preserve">среди мужчин, юниоров, юношей и девушек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 xml:space="preserve">Кубок Федерации боевого самбо Алтайского края «Начало Пути» 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(среди спортсменов всех возрастов, занимающихся менее 2х лет)</w:t>
      </w:r>
    </w:p>
    <w:p>
      <w:pPr>
        <w:pStyle w:val="Style18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разделу боевое самбо «борьба»</w:t>
      </w:r>
    </w:p>
    <w:p>
      <w:pPr>
        <w:pStyle w:val="Style18"/>
        <w:shd w:fill="FFFFFF" w:val="clear"/>
        <w:spacing w:before="0" w:after="24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Город Барнаул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color w:val="212529"/>
        </w:rPr>
      </w:pPr>
      <w:r>
        <w:rPr>
          <w:rStyle w:val="StrongEmphasis"/>
          <w:color w:val="212529"/>
        </w:rPr>
        <w:t>Цели и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воспитание молодёжи в духе героических традиций и национальной горд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повышение спортивного мастерства участников и профессионального мастерства су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12529"/>
        </w:rPr>
        <w:t>развитие и укрепление дружественных связей между спортсменами различных спортивных шк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color w:val="212529"/>
        </w:rPr>
        <w:t>популяризация боевого самбо в Алтайском крае, пропаганда физической культуры и спорта и здоровой н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Руководство проведением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Общее руководство по подготовке и проведению соревнований осуществляется Общероссийской общественной физкультурно-спортивной организации «Федерация боевого самбо России», а именно Региональным отделением Общероссийской общественной физкультурно-спортивной организации «Федерация боевого самбо России» в Алтайском крае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Судейство соревнований осуществляется судейской коллегией, назначенной Оргкомитетом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 xml:space="preserve">Главный судья соревнований – Щетинин Павел Владимирович 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Комендант соревнований – Марченко Виталий Владимирович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Секретарь соревнований – Савина Марина Ибрагимовн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Время и место проведения соревнований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Кубок г. Барнаула «Начало Пути». по БС проводится в воскресенье, 20 октября 2024 г. АлтГПУ по адресу г. Барнаул ул. Социалистический 126а. До взвешивание в 9:00 начало поединков в 10:00.</w:t>
      </w:r>
    </w:p>
    <w:p>
      <w:pPr>
        <w:pStyle w:val="Style18"/>
        <w:shd w:fill="FFFFFF" w:val="clear"/>
        <w:spacing w:before="0" w:after="120"/>
        <w:ind w:firstLine="425"/>
        <w:jc w:val="both"/>
        <w:rPr>
          <w:b/>
          <w:b/>
          <w:bCs/>
          <w:color w:val="212529"/>
        </w:rPr>
      </w:pPr>
      <w:bookmarkStart w:id="0" w:name="_Hlk177392382"/>
      <w:bookmarkEnd w:id="0"/>
      <w:r>
        <w:rPr>
          <w:b/>
          <w:bCs/>
          <w:color w:val="212529"/>
        </w:rPr>
        <w:t>Взвешивание участников проживающих в г. Барнаул и его окрестностях пройдет 19 октября с 12:00-15:00.</w:t>
      </w:r>
    </w:p>
    <w:p>
      <w:pPr>
        <w:pStyle w:val="Style18"/>
        <w:shd w:fill="FFFFFF" w:val="clear"/>
        <w:spacing w:before="0" w:after="120"/>
        <w:ind w:firstLine="42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  <w:bookmarkStart w:id="1" w:name="_Hlk177392382"/>
      <w:bookmarkStart w:id="2" w:name="_Hlk177392382"/>
      <w:bookmarkEnd w:id="2"/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Обеспечение безопасности участников и зрителе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bookmarkStart w:id="3" w:name="OLE_LINK1"/>
      <w:r>
        <w:rPr>
          <w:color w:val="212529"/>
        </w:rPr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  <w:bookmarkEnd w:id="3"/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Участники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 xml:space="preserve">К соревнованиям допускаются спортсмены, юноши, граждане России, представители </w:t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Продолжительность поединков: 2013-2018 г.р.- 2 мин., 2007-2011 г.р. - 3 мин., 2005-2006 г.р.- 4 мин., 2004 и старше 5 мин.</w:t>
      </w:r>
    </w:p>
    <w:tbl>
      <w:tblPr>
        <w:tblW w:w="975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2"/>
        <w:gridCol w:w="1106"/>
        <w:gridCol w:w="1274"/>
        <w:gridCol w:w="1161"/>
        <w:gridCol w:w="1148"/>
        <w:gridCol w:w="1232"/>
        <w:gridCol w:w="15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7-2018)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5-2016)</w:t>
            </w:r>
          </w:p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Дети</w:t>
            </w:r>
          </w:p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13-2014)</w:t>
            </w:r>
          </w:p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шлем УТ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Мл. юноши</w:t>
            </w:r>
          </w:p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11-2012)</w:t>
            </w:r>
          </w:p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Юноши</w:t>
            </w:r>
          </w:p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09-201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т. юноши</w:t>
            </w:r>
          </w:p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07-200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Юниоры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</w:rPr>
              <w:t>(2005-2006)</w:t>
            </w:r>
          </w:p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Мужчины</w:t>
            </w:r>
          </w:p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(2004 и старше)</w:t>
            </w:r>
          </w:p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8 лет+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19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23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27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33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40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48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57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До 57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1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5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3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7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5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27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0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6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4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2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2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74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90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90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33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0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48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57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68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8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0"/>
                <w:szCs w:val="20"/>
              </w:rPr>
              <w:t>Свыше 90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Свыше 90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36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44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52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color w:val="2F5496"/>
              </w:rPr>
              <w:t>62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7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82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Абсолют, свыше 74 к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36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44 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52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8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62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Свыше 74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5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7" w:hanging="0"/>
              <w:jc w:val="both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Федерации боевого самбо России, а также федераций единоборств, клубов и школ боевых искусств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12529"/>
          <w:shd w:fill="FFFFFF" w:val="clear"/>
        </w:rPr>
        <w:t>Возраст участников соревнований: мл. юноши </w:t>
      </w:r>
      <w:r>
        <w:rPr>
          <w:rStyle w:val="StrongEmphasis"/>
          <w:color w:val="212529"/>
          <w:shd w:fill="FFFFFF" w:val="clear"/>
        </w:rPr>
        <w:t>2012-2011</w:t>
      </w:r>
      <w:r>
        <w:rPr>
          <w:color w:val="212529"/>
          <w:shd w:fill="FFFFFF" w:val="clear"/>
        </w:rPr>
        <w:t> г.р.; юноши </w:t>
      </w:r>
      <w:r>
        <w:rPr>
          <w:rStyle w:val="StrongEmphasis"/>
          <w:color w:val="212529"/>
          <w:shd w:fill="FFFFFF" w:val="clear"/>
        </w:rPr>
        <w:t>2010-2009</w:t>
      </w:r>
      <w:r>
        <w:rPr>
          <w:color w:val="212529"/>
          <w:shd w:fill="FFFFFF" w:val="clear"/>
        </w:rPr>
        <w:t> г.р.; ст. юноши </w:t>
      </w:r>
      <w:r>
        <w:rPr>
          <w:rStyle w:val="StrongEmphasis"/>
          <w:color w:val="212529"/>
          <w:shd w:fill="FFFFFF" w:val="clear"/>
        </w:rPr>
        <w:t>2008-2007</w:t>
      </w:r>
      <w:r>
        <w:rPr>
          <w:color w:val="212529"/>
          <w:shd w:fill="FFFFFF" w:val="clear"/>
        </w:rPr>
        <w:t> г.р.; Юниоры </w:t>
      </w:r>
      <w:r>
        <w:rPr>
          <w:rStyle w:val="StrongEmphasis"/>
          <w:color w:val="212529"/>
          <w:shd w:fill="FFFFFF" w:val="clear"/>
        </w:rPr>
        <w:t>2006-2005</w:t>
      </w:r>
      <w:r>
        <w:rPr>
          <w:color w:val="212529"/>
          <w:shd w:fill="FFFFFF" w:val="clear"/>
        </w:rPr>
        <w:t> г.р.;  </w:t>
      </w:r>
      <w:r>
        <w:rPr>
          <w:rStyle w:val="StrongEmphasis"/>
          <w:color w:val="212529"/>
          <w:shd w:fill="FFFFFF" w:val="clear"/>
        </w:rPr>
        <w:t>2004 и старше</w:t>
      </w:r>
      <w:r>
        <w:rPr>
          <w:color w:val="212529"/>
          <w:shd w:fill="FFFFFF" w:val="clear"/>
        </w:rPr>
        <w:t> г.р.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color w:val="212529"/>
        </w:rPr>
        <w:t>6. Система проведения соревнований: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Соревнования проводятся по правилам Федерации боевого самбо России, по олимпийской, круговой или смешанной системе. Соревнования личные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7. Возрастные и весовые категории участников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color w:val="212529"/>
        </w:rPr>
        <w:t>К соревнованиям допускаются участники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8. Правила соревнований. Форма и экипировка участников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Соревнования проводятся по правилам Федерации боевого самбо России, в разделе:</w:t>
      </w:r>
    </w:p>
    <w:p>
      <w:pPr>
        <w:pStyle w:val="Style18"/>
        <w:shd w:fill="FFFFFF" w:val="clear"/>
        <w:spacing w:before="0" w:after="0"/>
        <w:rPr>
          <w:color w:val="212529"/>
        </w:rPr>
      </w:pPr>
      <w:r>
        <w:rPr>
          <w:color w:val="212529"/>
        </w:rPr>
        <w:t>боевое самбо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дети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b/>
          <w:color w:val="212529"/>
        </w:rPr>
        <w:t>Форма</w:t>
      </w:r>
      <w:r>
        <w:rPr>
          <w:color w:val="212529"/>
        </w:rPr>
        <w:t xml:space="preserve"> участника соревнований по боевому самбо: раздел «борьба» (2): (красная и синяя), спортивные шорты «самбо» по цвету (красные и синие), Куртка «самбо» по цвету (кранная и синяя), борцовки мягкие (разрешается выступать без обуви), спортсмены, не имеющие красную и синюю </w:t>
      </w:r>
      <w:r>
        <w:rPr>
          <w:b/>
          <w:bCs/>
          <w:color w:val="212529"/>
        </w:rPr>
        <w:t>форму не допускаются в белом кимоно (дзюдо)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9. Программа проведения соревнований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Мандатная комиссия и взвешивание участников с </w:t>
      </w:r>
      <w:r>
        <w:rPr>
          <w:rStyle w:val="StrongEmphasis"/>
          <w:color w:val="212529"/>
        </w:rPr>
        <w:t>8-00. </w:t>
      </w:r>
      <w:r>
        <w:rPr>
          <w:color w:val="212529"/>
        </w:rPr>
        <w:t>до</w:t>
      </w:r>
      <w:r>
        <w:rPr>
          <w:rStyle w:val="StrongEmphasis"/>
          <w:color w:val="212529"/>
        </w:rPr>
        <w:t> 9-30. 20.10.2024ч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Начало соревнований в </w:t>
      </w:r>
      <w:r>
        <w:rPr>
          <w:rStyle w:val="StrongEmphasis"/>
          <w:color w:val="212529"/>
        </w:rPr>
        <w:t>10.00.</w:t>
      </w:r>
      <w:r>
        <w:rPr>
          <w:color w:val="212529"/>
        </w:rPr>
        <w:t> 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0. Заявки на участие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212529"/>
        </w:rPr>
        <w:t>Предварительные заявки на участие в соревнованиях принимаются до 15 октября 2024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color w:val="0070C0"/>
                <w:szCs w:val="20"/>
                <w:lang w:val="en-US"/>
              </w:rPr>
            </w:pPr>
            <w:r>
              <w:rPr>
                <w:b/>
                <w:i/>
                <w:color w:val="0070C0"/>
                <w:szCs w:val="20"/>
              </w:rPr>
              <w:t xml:space="preserve">На </w:t>
            </w:r>
            <w:r>
              <w:rPr>
                <w:b/>
                <w:i/>
                <w:color w:val="0070C0"/>
                <w:szCs w:val="20"/>
                <w:lang w:val="en-US"/>
              </w:rPr>
              <w:t>feniks22br@mail.ru</w:t>
            </w:r>
          </w:p>
        </w:tc>
      </w:tr>
    </w:tbl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rStyle w:val="StrongEmphasis"/>
          <w:color w:val="212529"/>
        </w:rPr>
        <w:t>Команды, не приславшие предварительные заявки, или иным способом не уведомили оргкомитет о своем участие, к соревнованиям не допускаются.</w:t>
      </w:r>
    </w:p>
    <w:p>
      <w:pPr>
        <w:pStyle w:val="Style18"/>
        <w:shd w:fill="FFFFFF" w:val="clear"/>
        <w:spacing w:before="0" w:after="0"/>
        <w:jc w:val="both"/>
        <w:rPr>
          <w:color w:val="212529"/>
          <w:lang w:val="en-US"/>
        </w:rPr>
      </w:pPr>
      <w:r>
        <w:rPr>
          <w:color w:val="212529"/>
        </w:rPr>
        <w:t xml:space="preserve">Щетинин Павел Владимирович: тел. </w:t>
      </w:r>
      <w:r>
        <w:rPr>
          <w:color w:val="212529"/>
          <w:lang w:val="en-US"/>
        </w:rPr>
        <w:t>+7 929 392 85 57, e-mail:</w:t>
      </w:r>
      <w:r>
        <w:rPr>
          <w:rStyle w:val="InternetLink"/>
          <w:lang w:val="en-US"/>
        </w:rPr>
        <w:t xml:space="preserve"> </w:t>
      </w:r>
      <w:r>
        <w:rPr>
          <w:color w:val="212529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feniks22br@mail.ru</w:t>
        </w:r>
      </w:hyperlink>
      <w:r>
        <w:rPr>
          <w:color w:val="212529"/>
          <w:lang w:val="en-US"/>
        </w:rPr>
        <w:t xml:space="preserve"> </w:t>
      </w:r>
    </w:p>
    <w:p>
      <w:pPr>
        <w:pStyle w:val="Style18"/>
        <w:shd w:fill="FFFFFF" w:val="clear"/>
        <w:spacing w:before="0" w:after="120"/>
        <w:ind w:firstLine="426"/>
        <w:jc w:val="both"/>
        <w:rPr/>
      </w:pPr>
      <w:r>
        <w:rPr>
          <w:color w:val="212529"/>
        </w:rPr>
        <w:t>Заявки на участие, с оригиналами печатей организации и врача, передаются в мандатную комиссию во время взвешивания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1. Перечень документов, предоставляемых на мандатную комисс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именная заявка, заверенная командирующей организацией, врачом, трен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паспорт свидетельство о рож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>справка школьника с фотограф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12529"/>
        </w:rPr>
        <w:t>оригинал договора о страховании от несчастных случаев, жизни и здоровья на каждого участника соревнований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2. Финансовые условия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Расходы, связанные с командированием участников и представителей, страхованием, несут командирующие организации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212529"/>
        </w:rPr>
      </w:pPr>
      <w:r>
        <w:rPr>
          <w:color w:val="212529"/>
        </w:rPr>
        <w:t>Расходы, связанные с организацией и проведением соревнований, несет Оргкомитет.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>Благотворительные стартовые взносы на соревнования: </w:t>
      </w:r>
      <w:r>
        <w:rPr>
          <w:rStyle w:val="StrongEmphasis"/>
          <w:color w:val="212529"/>
        </w:rPr>
        <w:t>1000 руб.</w:t>
      </w:r>
      <w:r>
        <w:rPr>
          <w:color w:val="212529"/>
        </w:rPr>
        <w:t> с каждого участника соревнований (в случае отказа спортсменом от участия, по любой причине, стартовые взносы не возвращаются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3. Подведение итогов</w:t>
      </w:r>
    </w:p>
    <w:p>
      <w:pPr>
        <w:pStyle w:val="Style18"/>
        <w:shd w:fill="FFFFFF" w:val="clear"/>
        <w:spacing w:before="0" w:after="120"/>
        <w:ind w:firstLine="425"/>
        <w:jc w:val="both"/>
        <w:rPr/>
      </w:pPr>
      <w:r>
        <w:rPr>
          <w:color w:val="212529"/>
        </w:rPr>
        <w:t xml:space="preserve">Победители в каждой весовой категории определяются по результатам поединков в соответствии с Правилами Федерации боевого самбо России.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  <w:color w:val="212529"/>
        </w:rPr>
        <w:t>14. Награждение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  <w:t>Победители и призёры награждаются</w:t>
      </w:r>
      <w:r>
        <w:rPr>
          <w:rStyle w:val="StrongEmphasis"/>
          <w:color w:val="212529"/>
        </w:rPr>
        <w:t> грамотами и медалями</w:t>
      </w:r>
      <w:r>
        <w:rPr>
          <w:color w:val="212529"/>
        </w:rPr>
        <w:t>.</w:t>
      </w:r>
    </w:p>
    <w:p>
      <w:pPr>
        <w:pStyle w:val="Style18"/>
        <w:shd w:fill="FFFFFF" w:val="clear"/>
        <w:spacing w:before="0" w:after="120"/>
        <w:ind w:firstLine="425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before="0" w:after="0"/>
        <w:jc w:val="center"/>
        <w:rPr>
          <w:color w:val="212529"/>
        </w:rPr>
      </w:pPr>
      <w:r>
        <w:rPr>
          <w:rStyle w:val="StrongEmphasis"/>
          <w:color w:val="212529"/>
        </w:rPr>
        <w:t>Данное положение является официальным вызовом на соревнования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212529"/>
        </w:rPr>
        <w:t>Председатель РО ФБСР в Алтайском крае: Щетинин Павел Владимирович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212529"/>
        </w:rPr>
        <w:t>тел</w:t>
      </w:r>
      <w:r>
        <w:rPr>
          <w:color w:val="212529"/>
          <w:lang w:val="en-US"/>
        </w:rPr>
        <w:t>.: +7 929 392 85 57</w:t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  <w:t xml:space="preserve"> </w:t>
      </w:r>
      <w:r>
        <w:rPr>
          <w:color w:val="212529"/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feniks22br@mail.ru</w:t>
        </w:r>
      </w:hyperlink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    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__________________                   </w:t>
      </w:r>
    </w:p>
    <w:p>
      <w:pPr>
        <w:pStyle w:val="Standard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ата              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Style18"/>
        <w:shd w:fill="FFFFFF" w:val="clear"/>
        <w:spacing w:before="0" w:after="240"/>
        <w:jc w:val="center"/>
        <w:rPr>
          <w:color w:val="212529"/>
          <w:lang w:val="en-US"/>
        </w:rPr>
      </w:pPr>
      <w:r>
        <w:rPr>
          <w:color w:val="212529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1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yperlink" Target="mailto:feniks22b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Павел</dc:creator>
  <dc:description/>
  <cp:keywords/>
  <dc:language>en-US</dc:language>
  <cp:lastModifiedBy>Павел</cp:lastModifiedBy>
  <cp:lastPrinted>2024-09-16T12:25:00Z</cp:lastPrinted>
  <dcterms:modified xsi:type="dcterms:W3CDTF">2024-09-16T08:24:00Z</dcterms:modified>
  <cp:revision>2</cp:revision>
  <dc:subject/>
  <dc:title>ПОЛОЖЕНИЕ</dc:title>
</cp:coreProperties>
</file>