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ОФИЦИАЛЬНАЯ ЗАЯВК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 участие в спортивных соревнованиях 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оводимых в _____________________________________________________________ период _____________________</w:t>
      </w:r>
    </w:p>
    <w:p>
      <w:pPr>
        <w:pStyle w:val="Normal"/>
        <w:ind w:left="3540" w:firstLine="708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5"/>
        <w:gridCol w:w="1713"/>
        <w:gridCol w:w="1289"/>
        <w:gridCol w:w="1035"/>
        <w:gridCol w:w="2736"/>
        <w:gridCol w:w="1885"/>
        <w:gridCol w:w="1488"/>
        <w:gridCol w:w="1484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мя</w:t>
            </w:r>
            <w:r>
              <w:rPr>
                <w:lang w:val="en-US"/>
              </w:rPr>
              <w:t xml:space="preserve">, </w:t>
            </w:r>
            <w:r>
              <w:rPr/>
              <w:t>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а соревнованиях (спортсмен, тренер, ино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трен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рача и печат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Представитель команды   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К соревнованиям допущено ________ чел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Врач ____________________</w:t>
        <w:tab/>
        <w:t>________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м.п. дата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уководитель органа исполнительной власти субъекта РФ в област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физической культуры и спорта 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уководитель региональной спортивной федерации _________________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11:00Z</dcterms:created>
  <dc:creator>1</dc:creator>
  <dc:description/>
  <cp:keywords/>
  <dc:language>en-US</dc:language>
  <cp:lastModifiedBy>Степанова </cp:lastModifiedBy>
  <cp:lastPrinted>2024-09-02T17:39:00Z</cp:lastPrinted>
  <dcterms:modified xsi:type="dcterms:W3CDTF">2025-01-19T08:11:00Z</dcterms:modified>
  <cp:revision>2</cp:revision>
  <dc:subject/>
  <dc:title>«Утверждаю»</dc:title>
</cp:coreProperties>
</file>