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Январь 2025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спортсменов (новичков) занимающихся 1й и 2й год</w:t>
      </w:r>
    </w:p>
    <w:p>
      <w:pPr>
        <w:pStyle w:val="Normal"/>
        <w:jc w:val="center"/>
        <w:rPr>
          <w:b/>
          <w:b/>
        </w:rPr>
      </w:pPr>
      <w:r>
        <w:rPr/>
        <w:t>в 2-х разделах: 1. Боевое самбо (БОРЬБА);</w:t>
      </w:r>
    </w:p>
    <w:p>
      <w:pPr>
        <w:pStyle w:val="Normal"/>
        <w:jc w:val="center"/>
        <w:rPr/>
      </w:pPr>
      <w:r>
        <w:rPr/>
        <w:t>2. Боевое самбо, раздел (ПОЕДИН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Щетинина Елена Сергее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09 Февраля 2025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Антона петрова 362. Начало поединков в 11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живающих в г. Барнаул и его окрестностях пройдет 8 октября с 12:00-15:00. По адресу Антона петрова 362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2948940" cy="215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bookmarkStart w:id="4" w:name="_Hlk177376627"/>
                                  <w:bookmarkEnd w:id="4"/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1-20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19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9.65pt;mso-wrap-distance-left:9pt;mso-wrap-distance-right:9pt;mso-wrap-distance-top:0pt;mso-wrap-distance-bottom:0pt;margin-top:51.05pt;mso-position-vertical-relative:page;margin-left:2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bookmarkStart w:id="5" w:name="_Hlk177376627"/>
                            <w:bookmarkEnd w:id="5"/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1-2020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4)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19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b/>
          <w:b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4-2021 г.р.- 2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>
          <w:b/>
          <w:b/>
        </w:rPr>
      </w:pPr>
      <w:bookmarkStart w:id="6" w:name="_Hlk157443786"/>
      <w:r>
        <w:rPr/>
        <w:t>(по фактическому составу участниц).</w:t>
      </w:r>
      <w:bookmarkEnd w:id="6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9.02.202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10-0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1:00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5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7" w:name="_Hlk157443994"/>
      <w:bookmarkEnd w:id="7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>Возраст участников соревнований: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21-2014 года рождения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8" w:name="_Hlk157443994"/>
      <w:bookmarkStart w:id="9" w:name="_Hlk157443994"/>
      <w:bookmarkEnd w:id="9"/>
    </w:p>
    <w:p>
      <w:pPr>
        <w:pStyle w:val="Normal"/>
        <w:jc w:val="center"/>
        <w:rPr>
          <w:b/>
          <w:b/>
        </w:rPr>
      </w:pPr>
      <w:bookmarkStart w:id="10" w:name="_Hlk157444310"/>
      <w:bookmarkEnd w:id="10"/>
      <w:r>
        <w:rPr>
          <w:b/>
        </w:rPr>
        <w:t xml:space="preserve">8. </w:t>
      </w:r>
      <w:bookmarkStart w:id="11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8 Февраля 2025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11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Согласие заполненное родителями.(приложение 1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  <w:bookmarkStart w:id="12" w:name="_Hlk157444310"/>
      <w:bookmarkStart w:id="13" w:name="_Hlk125917817"/>
      <w:bookmarkStart w:id="14" w:name="_Hlk157444310"/>
      <w:bookmarkStart w:id="15" w:name="_Hlk125917817"/>
      <w:bookmarkEnd w:id="14"/>
      <w:bookmarkEnd w:id="15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6" w:name="_Hlk125917817"/>
      <w:bookmarkStart w:id="17" w:name="_Hlk157444550"/>
      <w:bookmarkEnd w:id="16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8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8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5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0:00Z</dcterms:created>
  <dc:creator>Павел</dc:creator>
  <dc:description/>
  <cp:keywords/>
  <dc:language>en-US</dc:language>
  <cp:lastModifiedBy>Павел</cp:lastModifiedBy>
  <cp:lastPrinted>2025-01-27T09:45:00Z</cp:lastPrinted>
  <dcterms:modified xsi:type="dcterms:W3CDTF">2025-01-27T02:50:00Z</dcterms:modified>
  <cp:revision>2</cp:revision>
  <dc:subject/>
  <dc:title>ПОЛОЖЕНИЕ</dc:title>
</cp:coreProperties>
</file>