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октябрь 2024 г.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и Первенств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боевого самбо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ому боевому самбо</w:t>
      </w:r>
    </w:p>
    <w:p>
      <w:pPr>
        <w:pStyle w:val="Normal"/>
        <w:jc w:val="center"/>
        <w:rPr>
          <w:b/>
          <w:b/>
        </w:rPr>
      </w:pPr>
      <w:r>
        <w:rPr/>
        <w:t>в 2-х разделах: 1. Профессиональное Боевое самбо (поединки);</w:t>
      </w:r>
    </w:p>
    <w:p>
      <w:pPr>
        <w:pStyle w:val="Normal"/>
        <w:jc w:val="center"/>
        <w:rPr/>
      </w:pPr>
      <w:r>
        <w:rPr/>
        <w:t>2. Профессиональное Боевое самбо, раздел «борьб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Щетинина Елена Сергее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 xml:space="preserve">Первенство АК ФБСР по БС проводится </w:t>
      </w:r>
      <w:r>
        <w:rPr>
          <w:b/>
          <w:bCs/>
        </w:rPr>
        <w:t xml:space="preserve">15 Февраля 2025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 проспект Социалистический 126 АлтГПУ. Начало поединков в 9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будет проходить непосредственно перед поединком в день соревнований.</w:t>
      </w:r>
    </w:p>
    <w:p>
      <w:pPr>
        <w:pStyle w:val="Style20"/>
        <w:rPr/>
      </w:pPr>
      <w:r>
        <w:rPr/>
        <w:t>В случае перевеса спортсмена более чем на 500 гр. Спортсмен будет дисквалифицирован без возможности переноса в другую категорию, в случае перевеса спортсмена до 500 гр. Спортсмену записывается штрафной бал  на каждую схватку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3" w:name="_Hlk157443786"/>
      <w:bookmarkEnd w:id="3"/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7206615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162"/>
                              <w:gridCol w:w="1106"/>
                              <w:gridCol w:w="1274"/>
                              <w:gridCol w:w="1161"/>
                              <w:gridCol w:w="1148"/>
                              <w:gridCol w:w="1232"/>
                              <w:gridCol w:w="159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bookmarkStart w:id="4" w:name="_Hlk177376627"/>
                                  <w:bookmarkEnd w:id="4"/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20-202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2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0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0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6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5 и старше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До 17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33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19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1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3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5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7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30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3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бсолют, свыше 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185.15pt;mso-wrap-distance-left:9pt;mso-wrap-distance-right:9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162"/>
                        <w:gridCol w:w="1106"/>
                        <w:gridCol w:w="1274"/>
                        <w:gridCol w:w="1161"/>
                        <w:gridCol w:w="1148"/>
                        <w:gridCol w:w="1232"/>
                        <w:gridCol w:w="1596"/>
                        <w:gridCol w:w="1596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bookmarkStart w:id="5" w:name="_Hlk177376627"/>
                            <w:bookmarkEnd w:id="5"/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20-2021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6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4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2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0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08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6)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5 и старше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До 17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33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19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1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3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5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7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30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3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бсолют, свыше 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4-2021 г.р.- 2 мин., 2010-2013 г.р. - 3 мин., 2009-2006 г.р.- 4 мин., 2005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_Hlk157443786"/>
      <w:bookmarkStart w:id="7" w:name="_Hlk157443786"/>
      <w:bookmarkEnd w:id="7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30.03.2025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9-00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9:15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13:00 -</w:t>
      </w:r>
      <w:r>
        <w:rPr>
          <w:sz w:val="24"/>
        </w:rPr>
        <w:t xml:space="preserve"> Торжественное открытие и награждение </w:t>
      </w:r>
    </w:p>
    <w:p>
      <w:pPr>
        <w:pStyle w:val="TextBodyIndent"/>
        <w:jc w:val="center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9:00 - </w:t>
      </w:r>
      <w:r>
        <w:rPr>
          <w:bCs/>
          <w:sz w:val="24"/>
        </w:rPr>
        <w:t>Торжественное закрытие и награждение.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8" w:name="_Hlk157443994"/>
      <w:bookmarkEnd w:id="8"/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спортсмены юноши, юниоры и мужчины,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Возраст участников соревнований: </w:t>
      </w:r>
      <w:r>
        <w:rPr>
          <w:b/>
          <w:sz w:val="24"/>
        </w:rPr>
        <w:t xml:space="preserve">мл. юноши 2013-2012 г.р.; ср., Юшоши 2011-2010,  и ст. юноши 2009-2008 г.р.; Юниоры 2007-2006 г.р.;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жчины - 2005 и старше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амках первенства Алтайского края пройдет кубок Алтайского края по возрастным категориям 2021-2014 года рождения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ка спортсмена на весы будет происходить непосредственно перед началом 1ой схватки (единоразово).</w:t>
      </w:r>
    </w:p>
    <w:p>
      <w:pPr>
        <w:pStyle w:val="TextBodyIndent"/>
        <w:ind w:left="200" w:hanging="200"/>
        <w:jc w:val="center"/>
        <w:rPr>
          <w:sz w:val="24"/>
        </w:rPr>
      </w:pPr>
      <w:r>
        <w:rPr>
          <w:sz w:val="24"/>
        </w:rPr>
        <w:t xml:space="preserve">Соревнования лично-командные, проводятся по правилам Федерации боевого самбо России, по олимпийской или смешанной системе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в 2-х разделах:</w:t>
      </w:r>
    </w:p>
    <w:p>
      <w:pPr>
        <w:pStyle w:val="TextBodyIndent"/>
        <w:ind w:left="426" w:hanging="0"/>
        <w:jc w:val="center"/>
        <w:rPr/>
      </w:pPr>
      <w:r>
        <w:rPr>
          <w:sz w:val="24"/>
        </w:rPr>
        <w:t>1. Боевое самбо (БС) – поединки;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2. Боевое самбо, раздел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/>
        <w:t>Экипировка для БС: твёрдый бандаж, щитки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  <w:bookmarkStart w:id="9" w:name="_Hlk157443994"/>
      <w:bookmarkStart w:id="10" w:name="_Hlk157443994"/>
      <w:bookmarkEnd w:id="10"/>
    </w:p>
    <w:p>
      <w:pPr>
        <w:pStyle w:val="Normal"/>
        <w:jc w:val="center"/>
        <w:rPr>
          <w:b/>
          <w:b/>
        </w:rPr>
      </w:pPr>
      <w:bookmarkStart w:id="11" w:name="_Hlk157444310"/>
      <w:bookmarkEnd w:id="11"/>
      <w:r>
        <w:rPr>
          <w:b/>
        </w:rPr>
        <w:t xml:space="preserve">8. </w:t>
      </w:r>
      <w:bookmarkStart w:id="12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14 Марта 2025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по ссылке  ил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ind w:left="300" w:hanging="300"/>
        <w:jc w:val="center"/>
        <w:rPr/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>
          <w:sz w:val="24"/>
        </w:rPr>
      </w:pPr>
      <w:bookmarkEnd w:id="12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Согласие заполненное родителями.(приложение 1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  <w:bookmarkStart w:id="13" w:name="_Hlk157444310"/>
      <w:bookmarkStart w:id="14" w:name="_Hlk125917817"/>
      <w:bookmarkStart w:id="15" w:name="_Hlk157444310"/>
      <w:bookmarkStart w:id="16" w:name="_Hlk125917817"/>
      <w:bookmarkEnd w:id="15"/>
      <w:bookmarkEnd w:id="16"/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7" w:name="_Hlk125917817"/>
      <w:bookmarkStart w:id="18" w:name="_Hlk157444550"/>
      <w:bookmarkEnd w:id="17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sz w:val="24"/>
        </w:rPr>
      </w:pPr>
      <w:bookmarkStart w:id="19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19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Первенства, Чемпионата и Кубка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обедителям среди старших юношей, юниоров и мужчин присваивается звание </w:t>
      </w:r>
      <w:r>
        <w:rPr>
          <w:b/>
          <w:sz w:val="24"/>
        </w:rPr>
        <w:t xml:space="preserve">КМБС </w:t>
      </w:r>
      <w:r>
        <w:rPr>
          <w:sz w:val="24"/>
        </w:rPr>
        <w:t>(при условии выполнения нормативов: не менее 3-х побед над 1р. и сам спортсмен должен иметь разряд не ниже 1-го)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>2000 руб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left"/>
        <w:rPr>
          <w:sz w:val="24"/>
          <w:lang w:val="en-US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/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/>
      </w:pPr>
      <w:r>
        <w:rPr>
          <w:sz w:val="22"/>
        </w:rPr>
        <w:tab/>
        <w:tab/>
        <w:t>на участие Чемпионат, Первенство и Кубок Алтайского края по Боевому Самбо</w:t>
      </w:r>
    </w:p>
    <w:p>
      <w:pPr>
        <w:pStyle w:val="Normal"/>
        <w:spacing w:lineRule="auto" w:line="256" w:before="0" w:after="4"/>
        <w:ind w:left="10" w:right="4" w:hanging="0"/>
        <w:jc w:val="center"/>
        <w:rPr>
          <w:sz w:val="18"/>
        </w:rPr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/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/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5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12:00Z</dcterms:created>
  <dc:creator>Павел</dc:creator>
  <dc:description/>
  <cp:keywords/>
  <dc:language>en-US</dc:language>
  <cp:lastModifiedBy>Павел</cp:lastModifiedBy>
  <cp:lastPrinted>2025-01-27T10:12:00Z</cp:lastPrinted>
  <dcterms:modified xsi:type="dcterms:W3CDTF">2025-01-27T03:13:00Z</dcterms:modified>
  <cp:revision>3</cp:revision>
  <dc:subject/>
  <dc:title>ПОЛОЖЕНИЕ</dc:title>
</cp:coreProperties>
</file>