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Утверждаю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зидент Федерации бодибилдинга Москвы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аценко И.В.___________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9.01.2025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1993265" cy="196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1"/>
        </w:numPr>
        <w:rPr>
          <w:szCs w:val="28"/>
        </w:rPr>
      </w:pPr>
      <w:r>
        <w:rPr>
          <w:szCs w:val="28"/>
        </w:rPr>
        <w:t>П О Л О Ж Е Н И Е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Открытый Чемпионат Москвы по Фитнес Челлендж  </w:t>
        <w:br/>
        <w:t>в рамках спортивного фестиваля «Мастера Спорта»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. Москва, 22 марта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</w:t>
      </w:r>
      <w:r>
        <w:rPr>
          <w:b/>
          <w:sz w:val="28"/>
          <w:szCs w:val="28"/>
          <w:lang w:val="en-US"/>
        </w:rPr>
        <w:t>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пуляризации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всех слоев насе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влечения молодежи к занятию по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роводятся </w:t>
      </w:r>
      <w:r>
        <w:rPr>
          <w:b/>
          <w:bCs/>
          <w:sz w:val="28"/>
          <w:szCs w:val="28"/>
        </w:rPr>
        <w:t xml:space="preserve">22 марта 2025 года </w:t>
      </w:r>
      <w:r>
        <w:rPr>
          <w:b/>
          <w:bCs/>
          <w:color w:val="000000"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Москва, </w:t>
        <w:br/>
        <w:t>УСЗ «Дружба», Лужнецкая наб., д.24, стр.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я спортсменов, комиссия по допуску </w:t>
      </w:r>
      <w:r>
        <w:rPr>
          <w:b/>
          <w:i/>
          <w:sz w:val="28"/>
          <w:szCs w:val="28"/>
        </w:rPr>
        <w:t>Фитнес Челлендж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трого по расписанию) с</w:t>
      </w:r>
      <w:r>
        <w:rPr>
          <w:b/>
          <w:bCs/>
          <w:sz w:val="28"/>
          <w:szCs w:val="28"/>
        </w:rPr>
        <w:t xml:space="preserve"> 10:00 до 10:4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соревнований </w:t>
      </w:r>
      <w:r>
        <w:rPr>
          <w:b/>
          <w:bCs/>
          <w:i/>
          <w:sz w:val="28"/>
          <w:szCs w:val="28"/>
        </w:rPr>
        <w:t>Фитнес Челлендж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11: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и руководство соревнования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 соревнований: Департамент спора г.Москвы АНО «Насле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к соревнованиям возлагается на Яшанькина Дмитри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возлагается на Главную Судейскую Коллег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по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– Яшанькин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по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– Лимор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по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допускаются спортсмены, которые ежедневно практикуют функциональную подготовку в тренажерных залах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остоит из череды силовых упражнений на 6 станциях, </w:t>
        <w:br/>
        <w:t xml:space="preserve">где спортсмены стараются выполнить максимальное количество повторений </w:t>
        <w:br/>
        <w:t>за 2 минуты, соревнуюсь друг с другом, демонстрируя свои максимальные физические показате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и по исполнению и уров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 Б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мальчиков (спортсмены в возрасте от 14 до 15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девочек (спортсмены в возрасте от 14 до 1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коман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нзовый уров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юношей (спортсмены в возрасте от 16 до 18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девушек (спортсмены в возрасте от 16 до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коман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яный станда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юниорок (спортсмены в возрасте 18-23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женщин (спортсмены в возрасте от 24 до 3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женщин мастеров (спортсмены старше 35 ле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й стандар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юниоров (спортсмены в возрасте 18-23 г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мужчин (спортсмены в возрасте от 24 до 39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среди мужчин мастеров (спортсмены старше 4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02124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</w:rPr>
        <w:t>Правила соревнований в вышеуказанных дисциплинах</w:t>
      </w:r>
      <w:r>
        <w:rPr>
          <w:b/>
          <w:i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</w:rPr>
        <w:t xml:space="preserve">приложении </w:t>
      </w:r>
      <w:r>
        <w:rPr>
          <w:b/>
          <w:bCs/>
          <w:color w:val="202124"/>
          <w:sz w:val="28"/>
          <w:szCs w:val="28"/>
          <w:u w:val="single"/>
          <w:shd w:fill="FFFFFF" w:val="clear"/>
        </w:rPr>
        <w:t>№ 1</w:t>
      </w:r>
    </w:p>
    <w:p>
      <w:pPr>
        <w:pStyle w:val="Normal"/>
        <w:jc w:val="both"/>
        <w:rPr>
          <w:b/>
          <w:b/>
          <w:bCs/>
          <w:i/>
          <w:i/>
          <w:color w:val="202124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202124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явки на участие</w:t>
      </w:r>
    </w:p>
    <w:p>
      <w:pPr>
        <w:pStyle w:val="Style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предварительных онлайн заявок для спортсменов на участие </w:t>
        <w:br/>
        <w:t xml:space="preserve">в соревнованиях по ссылке </w:t>
      </w:r>
      <w:r>
        <w:rPr>
          <w:color w:val="FF0000"/>
          <w:sz w:val="28"/>
          <w:szCs w:val="28"/>
        </w:rPr>
        <w:t>_______________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самостоятельно заполняет все необходимые поля анкеты!</w:t>
      </w:r>
    </w:p>
    <w:p>
      <w:pPr>
        <w:pStyle w:val="Style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для участия в соревнованиях принимает Комиссия </w:t>
        <w:br/>
        <w:t>по допуску спортсменов. Участники соревнований должны иметь паспорт, страховку от нечастных случаев и медицинскую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нтидопинговые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</w:t>
        <w:br/>
        <w:t>с применением допинга в спорте - Федерация, тренеры и спортсмены обяз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е использовать в своей работе по спортивной подготовке спортсменов </w:t>
        <w:br/>
        <w:t>и в период участия их в соревнованиях, средства и методы, перечисленные в списке ВАДА в качестве запрещ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</w:t>
        <w:br/>
        <w:t>и национальных спортивных фед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сех категорий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 xml:space="preserve"> – будут награждены медалями, кубками, дипломами, призами и подарками (призы и подарки </w:t>
        <w:br/>
        <w:t xml:space="preserve">от партнеров 5 LB и BOOMBAR; Кубок за 1-3 место команды; Кубок за 1 место </w:t>
        <w:br/>
        <w:t xml:space="preserve">в индивидуальном первенств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имеч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ам турнира предоставляется право вносить изменения </w:t>
        <w:br/>
        <w:t xml:space="preserve">в программу соревнований по </w:t>
      </w:r>
      <w:r>
        <w:rPr>
          <w:i/>
          <w:sz w:val="28"/>
          <w:szCs w:val="28"/>
        </w:rPr>
        <w:t>Фитнес Челлендж</w:t>
      </w:r>
      <w:r>
        <w:rPr>
          <w:sz w:val="28"/>
          <w:szCs w:val="28"/>
        </w:rPr>
        <w:t>. Об изменениях в программе соревнований участники оповещаются при регистрации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астоящее положен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е является официальным вызовом на </w:t>
      </w:r>
      <w:r>
        <w:rPr>
          <w:rFonts w:cs="Times New Roman" w:ascii="Times New Roman" w:hAnsi="Times New Roman"/>
          <w:bCs w:val="false"/>
          <w:iCs w:val="false"/>
          <w:color w:val="000000"/>
        </w:rPr>
        <w:t xml:space="preserve">Открытый Чемпионат Москвы по Фитнес Челлендж  </w:t>
        <w:br/>
        <w:t>в рамках спортивного фестиваля «Мастера Спор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источник ФББ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добства коммуникации с участниками рекомендуется присоединиться </w:t>
        <w:br/>
        <w:t xml:space="preserve">к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каналу ФББМ по ссылке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https://t.me/+ecPvhwTmxFoxM2Iy</w:t>
        </w:r>
      </w:hyperlink>
      <w:r>
        <w:rPr>
          <w:color w:val="000000"/>
          <w:sz w:val="28"/>
          <w:szCs w:val="28"/>
        </w:rPr>
        <w:t xml:space="preserve"> </w:t>
        <w:br/>
        <w:t xml:space="preserve">или сайт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fbb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24130</wp:posOffset>
            </wp:positionV>
            <wp:extent cx="958850" cy="93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>
          <w:trHeight w:val="56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55600" cy="35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98" t="11189" r="10615" b="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vk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fbbm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official</w:t>
              </w:r>
            </w:hyperlink>
          </w:p>
        </w:tc>
      </w:tr>
      <w:tr>
        <w:trPr>
          <w:trHeight w:val="560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2740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https://t.me/+ecPvhwTmxFoxM2Iy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0212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ложение </w:t>
      </w:r>
      <w:r>
        <w:rPr>
          <w:bCs/>
          <w:color w:val="202124"/>
          <w:sz w:val="28"/>
          <w:szCs w:val="28"/>
          <w:shd w:fill="FFFFFF" w:val="clear"/>
        </w:rPr>
        <w:t xml:space="preserve">№ 1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02124"/>
          <w:sz w:val="28"/>
          <w:szCs w:val="28"/>
          <w:shd w:fill="FFFFFF" w:val="clear"/>
        </w:rPr>
        <w:t xml:space="preserve">к положению от 29.01.202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НЕС ЧЕЛЕНДЖ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авил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С 2021 года IFBB вводит новую дисциплину ФИТНЕС ЧЕЛЕНДЖ для спортсменов, которые ежедневно практикуют функциональную подготовку в тренажерных залах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ФИТНЕС ЧЕЛЕНДЖ состоит из череды силовых упражнений на 6 станциях, где спортсмены стараются выполнить максимальное количество повторений </w:t>
        <w:br/>
        <w:t>за 2 минуты, соревнуюсь друг с другом, демонстрируя свои максимальные физические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ФА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доров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работоспособ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ожность для широких возрастных уров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нергия сбалансированного 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ТНЕС ЧЕЛЕНДЖ среди мужчин (спортсмены в возрасте от 24 до 4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ТНЕС ЧЕЛЕНДЖ среди женщин (спортсмены в возрасте от 24 до 3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ТНЕС ЧЕЛЕНДЖ среди юниоров (спортсмены до 2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ТНЕС ЧЕЛЕНДЖ среди юни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ТНЕС ЧЕЛЕНДЖ среди мужчин  мастеров (спортсмены старше 4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ТНЕС ЧЕЛЕНДЖ среди женщин мастеров (спортсмены старше 3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делятся по исполнению и уровн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олото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еребрян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тельный костю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категорий бодибилдинга и фитнеса, в ФИТНЕС ЧЕЛЕНДЖЕ можно использовать спортивную одежду, не обнажая туловище и ноги, так как мускулатура не является цель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ы могут носить спортивные костюмы или футболки с шортами</w:t>
        <w:br/>
        <w:t xml:space="preserve"> или любую комбинацию по своему усмотрению. Спортивная обувь обязательна. Соревновательный грим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ОЛОГИЯ И КРИТЕРИИ ОЦЕНКИ И СУДЕ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ходят соревнования ФИТНЕС ЧЕЛЕНД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хема из шести станций. На каждой станции выполняется разное упраж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6 спортсменов соревнуются одновременно, на каждой на станции присутствует официальное лицом/судья, контролирующий техническое выполнение </w:t>
        <w:br/>
        <w:t>и фиксирующий выполнение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ждый спортсмен стартует на станции, которая была назначена ему выбор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ортсмены переходят с одной станции на другую, выполняя весь круг. Судья сопровождает спортсмена до тех пор, пока не будут завершено прохождение всех </w:t>
        <w:br/>
        <w:t>6 ста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каждой станции спортсмен выполняет максимум повторений в течение </w:t>
        <w:br/>
        <w:t xml:space="preserve">2 минут. В этот промежуток времени спортсмен может прервать упражнение </w:t>
        <w:br/>
        <w:t>и возобновить его. Должностное лицо/судья записывает допустимые повторения, сделанные в каждом упраж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Все проходят станции до конца, против часовой стрелки со временем 2 минуты, чтобы отдохнуть и подготовить следующую 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щее время на каждой станции составляет 2 минуты (исполнение) + 2 минуты (смена упражнения). Все спортсмены начинают следующее упражнение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се спортсмены проходят все упражнения и должны выполнять </w:t>
        <w:br/>
        <w:t>их под наблюдением должностного лица/судьи IFBB в соответствии с Правилами, описанными ни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фициальные лица/судьи суммируют повторения, сделанные в каждом упражнении, и заносят общую сумму, чтобы расположить каждого спортсмена </w:t>
        <w:br/>
        <w:t>в турнирной таблице относительно остальных. Запись каждого спортсмена генерируется для ранжирования между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е время теста - 24 минуты для 6 спортсменов (2 минуты для выполнения + 2 минуты для смены станций и восстано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сле 6 минутной паузы начинают следующие 6 спортсменов. В течение этих </w:t>
        <w:br/>
        <w:t>6 минут официальные лица/судьи делят повторения, достигнутые каждым спортсменом, на общую классификацию. Официальный/судья оценивает повторы, достигнутые всеми спортсме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смены соревнуются, выполняя максимальное количество повторений </w:t>
        <w:br/>
        <w:t xml:space="preserve">на каждой станции. Спортсмены претендуют на итоговое количество повторений </w:t>
        <w:br/>
        <w:t>в 6 упражн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СПОРТС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ортсмен должен следовать техническим указаниям должностного лица/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смен выполняет как можно больше повторений каждого упражнения на каждой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смен принимает любые повторения, которые должностное лицо/судья сочтут допустим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портсмен должен соблюдать начало каждого упражнения и прерывать его </w:t>
        <w:br/>
        <w:t>в течение 2 минут. Повторы можно оставить раньше времени – 2х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ртсмен должен стартовать в месте по указанию центрального суд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 конце 6 станций спортсмен сдает центральному судье/арбитру форму </w:t>
        <w:br/>
        <w:t>с повторениями, выполненными на каждой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окончании 6 станций спортсмен покинет место проведения, уступив место другим участ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ДОЛЖНОСТНОГО ЛИЦА/СУД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ждой из 6 групп спортсменов будет 6 официальных лиц/судей, по одному назначенному на каждую стан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дья должен быть в официальной одежде с необходимым канцелярскими наб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е лицо/судья подсчитывает допустимые повторения, которые каждый спортсмен выполняет на своем месте, и записывает их в контрольную фор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устимыми повторениями являются те, которые рассматриваются должностным лицом/судьей; те, которые он/она признает неправильными, являются недействительными. Сумма складывается только из тех повторений, которые считаются допустим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лжностное лицо/судья контролирует начало и конец упражнения, следуя указам центрального судьи, отмечающего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жностное лицо/судья ожидает прибытия следующего спортсмена на свое место. Он/она сопровождает спортсмена во время 2-минутного перерыва и дает отчет началу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ЦЕНТРАЛЬНОГО СУД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нтральный судья управляет таймером. Он/Она объявляет 2 минуты рабочего времени для каждой станции и дополнительные 2 минуты для перехода между стан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ирает бланки подсчета очков каждого спортсмена у каждого должностного лица/судьи в конце 6 упражнений каждого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ПИСАНИЕ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Й СТАНД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ЯГИВАНИЕ К ПОДБОРОДКУ (в висе). Оценивается состояние мышц верхних конечностей при подтяги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полное разгибание локтей; захват строго на ширине плеч, подбородок над планкой в конце упражнения. Остановка в исходном положении </w:t>
        <w:br/>
        <w:t xml:space="preserve">с полностью вытянутыми лок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ЫЖОК В ПРИСЕДЕ (до 50-75 см коробка). Оценивается сила мышц нижних конечностей, а также баланс и общая координ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: две ноги на земле, вытянутое туловище; далее прыжок на две ноги на стоящую коробку и возвращение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выполненным при возвращении на исходную пози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ЖИМАНИЕ на брусьях. Оценивается состояние мышц верхних конечностей </w:t>
        <w:br/>
        <w:t xml:space="preserve">в толч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на параллельных брусьях, полное разгибание локтей </w:t>
        <w:br/>
        <w:t>и опускание в положение локтей до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Далее вернутся в исходное положение. Остановка через 2 минуты в исходном положении с полностью вытянутыми локтями. Ноги должны быть впереди опоры для рук, без 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АДЫ-ШАГИ "стилем Коулмана". Оценивается состояние мышц нижних конеч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полнения: ноги вместе, штанга на плечах, далее выпады со сгибанием коленей до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Максимальное количество повт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га весом - 40%75% (женщины/мужчины) от веса тела спортсмена. Колено задней ноги касается земли при каждом повт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ЪЕМ ТУЛОВИЩА с диском на вытянутых руках. Оцениваются состояние всей основной мускул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лежа, колени и бедра под углом 90°, диск над грудью на вытянутых руках, конечная позиция - туловище перпендикулярно земле, руки вытянуты над головой. Поясничный и спинной отделы позвоночника должны поддерживаться при каждом опускании. Руки все время вытянуты. Вес </w:t>
        <w:br/>
        <w:t>диска - 10 килограммов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РПИ. Оценивается состояние всех мышц, а также состояние сердечно-сосудист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стоя с вытянутым туловищем, гантели по бокам, далее присед до касания гантелями пола, отскок ногами назад, оперившись на гантели, </w:t>
        <w:br/>
        <w:t>одно отжимание на гантелях, подскок ног вперед, отперевшись на гантели, выпрямление ног и туловища с гантелями в руках, жим гантелями до вытянутых рук над головой. Далее пов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гантелей составляют до 20-30% (женщины/мужчины) веса тела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9645" cy="361061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79645" cy="3610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ПИСАНИЕ УПРА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ЕБРЯНЫЙ СТАНД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ТЯГИВАНИЕ (положение ле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: вис тела с полным разгибанием локтей, кисти на ширине плеч. Туловище горизонтально полу, пятки опираются на скамью. После каждого подтягивания отсчет 2 секунды в исходном положении. При подтягивании грудь должна касаться штанги. Тело выпрям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ЕДАНИЕ Джефферс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опора на ноги, вытянутое туловище. Гриф между ног, </w:t>
        <w:br/>
        <w:t xml:space="preserve">по диагонали. Приседание до тех пор, пока диски не коснутся земли. Возвращение </w:t>
        <w:br/>
        <w:t>в исходное положение. Вес штанги - 50%- 30% (мужчины/женщины) от веса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ЖИМАНИЯ НА СКАМЕЙКЕ (ноги вперед)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полнения: руки на краю скамьи, с вытянутыми локтями. Ноги вытянуты вперед с опорой пяток на коробку. Далее сгибание локтей до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Без ры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АДЫ (альтернативные, без ходьбы)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полнения: стоя с гантели в руках, выпады с шагом со сгибанием коленей до 9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с возвращением в исходное положение. Одним повторением считается выпады на обе ноги. Вес гантели - 20-40% (женщины/мужчины) от массы тела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ЪЕМ ТУЛОВИЩА (с диском на груд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ка выполнения: лежа, колени согнуты под углом 90°, диск на груди. Подъем туловища перпендикулярно земле с диском на груди. При опускании следует поддерживать поясничный и спинной отделы позвоночника. </w:t>
        <w:br/>
        <w:t>Вес - 10 килограммовый блин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ЖИМ ГИРИ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а выполнения: стоя, вытянутое туловище, гиря в одной руке. Наклон к земле с гирей, выпрямление туловища и жим гири над головой. Вес гири - 20% от массы тела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2580" cy="404050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Адрес HTML Знак"/>
    <w:qFormat/>
    <w:rPr>
      <w:i/>
      <w:iCs/>
      <w:lang w:eastAsia="zh-CN"/>
    </w:rPr>
  </w:style>
  <w:style w:type="character" w:styleId="Style7">
    <w:name w:val="Выделенная цитата Знак"/>
    <w:qFormat/>
    <w:rPr>
      <w:i/>
      <w:iCs/>
      <w:color w:val="4472C4"/>
      <w:lang w:eastAsia="zh-CN"/>
    </w:rPr>
  </w:style>
  <w:style w:type="character" w:styleId="Style8">
    <w:name w:val="Дата Знак"/>
    <w:qFormat/>
    <w:rPr>
      <w:lang w:eastAsia="zh-CN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Style10">
    <w:name w:val="Заголовок записки Знак"/>
    <w:qFormat/>
    <w:rPr>
      <w:lang w:eastAsia="zh-CN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lang w:eastAsia="zh-CN"/>
    </w:rPr>
  </w:style>
  <w:style w:type="character" w:styleId="2">
    <w:name w:val="Красная строка 2 Знак"/>
    <w:basedOn w:val="Style13"/>
    <w:qFormat/>
    <w:rPr/>
  </w:style>
  <w:style w:type="character" w:styleId="21">
    <w:name w:val="Основной текст 2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Подпись Знак"/>
    <w:qFormat/>
    <w:rPr>
      <w:lang w:eastAsia="zh-CN"/>
    </w:rPr>
  </w:style>
  <w:style w:type="character" w:styleId="Style16">
    <w:name w:val="Приветствие Знак"/>
    <w:qFormat/>
    <w:rPr>
      <w:lang w:eastAsia="zh-CN"/>
    </w:rPr>
  </w:style>
  <w:style w:type="character" w:styleId="Style17">
    <w:name w:val="Прощание Знак"/>
    <w:qFormat/>
    <w:rPr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  <w:lang w:eastAsia="zh-CN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Style20">
    <w:name w:val="Текст концевой сноски Знак"/>
    <w:qFormat/>
    <w:rPr>
      <w:lang w:eastAsia="zh-CN"/>
    </w:rPr>
  </w:style>
  <w:style w:type="character" w:styleId="Style21">
    <w:name w:val="Текст макроса Знак"/>
    <w:qFormat/>
    <w:rPr>
      <w:rFonts w:ascii="Courier New" w:hAnsi="Courier New" w:cs="Courier New"/>
      <w:lang w:eastAsia="zh-CN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character" w:styleId="23">
    <w:name w:val="Цитата 2 Знак"/>
    <w:qFormat/>
    <w:rPr>
      <w:i/>
      <w:iCs/>
      <w:color w:val="404040"/>
      <w:lang w:eastAsia="zh-CN"/>
    </w:rPr>
  </w:style>
  <w:style w:type="character" w:styleId="Style25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  <w:lang w:eastAsia="zh-CN"/>
    </w:rPr>
  </w:style>
  <w:style w:type="character" w:styleId="Style26">
    <w:name w:val="Электронная подпись Знак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1"/>
      </w:numPr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mailrucssattributepostfix">
    <w:name w:val="wordsection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5">
    <w:name w:val="Красная строка 2"/>
    <w:basedOn w:val="TextBodyIndent"/>
    <w:qFormat/>
    <w:pPr>
      <w:ind w:left="283" w:right="0" w:firstLine="210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умерованный список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9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00" w:hanging="20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5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+ecPvhwTmxFoxM2Iy" TargetMode="External"/><Relationship Id="rId4" Type="http://schemas.openxmlformats.org/officeDocument/2006/relationships/hyperlink" Target="https://fbb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vk.com/fbbm_officia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t.me/+ecPvhwTmxFoxM2Iy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5:00Z</dcterms:created>
  <dc:creator>IRONMAN</dc:creator>
  <dc:description/>
  <cp:keywords/>
  <dc:language>en-US</dc:language>
  <cp:lastModifiedBy>Уютный уголок</cp:lastModifiedBy>
  <cp:lastPrinted>2023-03-03T20:35:00Z</cp:lastPrinted>
  <dcterms:modified xsi:type="dcterms:W3CDTF">2025-01-29T14:37:00Z</dcterms:modified>
  <cp:revision>6</cp:revision>
  <dc:subject/>
  <dc:title>   </dc:title>
</cp:coreProperties>
</file>