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809"/>
      </w:tblGrid>
      <w:tr>
        <w:trPr>
          <w:trHeight w:val="298" w:hRule="atLeast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32"/>
          <w:szCs w:val="28"/>
        </w:rPr>
        <w:t xml:space="preserve">о </w:t>
      </w:r>
      <w:r>
        <w:rPr>
          <w:b/>
          <w:sz w:val="28"/>
          <w:szCs w:val="24"/>
          <w:lang w:val="en-US" w:eastAsia="ar-SA"/>
        </w:rPr>
        <w:t>проведени</w:t>
      </w:r>
      <w:r>
        <w:rPr>
          <w:b/>
          <w:sz w:val="28"/>
          <w:szCs w:val="24"/>
          <w:lang w:eastAsia="ar-SA"/>
        </w:rPr>
        <w:t xml:space="preserve">и соревнований </w:t>
      </w:r>
      <w:r>
        <w:rPr>
          <w:b/>
          <w:sz w:val="28"/>
          <w:szCs w:val="24"/>
          <w:lang w:val="en-US" w:eastAsia="ar-SA"/>
        </w:rPr>
        <w:t xml:space="preserve">по </w:t>
      </w:r>
      <w:r>
        <w:rPr>
          <w:b/>
          <w:sz w:val="28"/>
          <w:szCs w:val="24"/>
          <w:lang w:eastAsia="ar-SA"/>
        </w:rPr>
        <w:t>спортивной акробатике Первенство Клуба «</w:t>
      </w:r>
      <w:r>
        <w:rPr>
          <w:b/>
          <w:sz w:val="28"/>
          <w:szCs w:val="24"/>
          <w:lang w:val="en-US" w:eastAsia="ar-SA"/>
        </w:rPr>
        <w:t>Flex</w:t>
      </w:r>
      <w:r>
        <w:rPr>
          <w:b/>
          <w:sz w:val="28"/>
          <w:szCs w:val="24"/>
          <w:lang w:eastAsia="ar-SA"/>
        </w:rPr>
        <w:t xml:space="preserve"> </w:t>
      </w:r>
      <w:r>
        <w:rPr>
          <w:b/>
          <w:sz w:val="28"/>
          <w:szCs w:val="24"/>
          <w:lang w:val="en-US" w:eastAsia="ar-SA"/>
        </w:rPr>
        <w:t>Gym</w:t>
      </w:r>
      <w:r>
        <w:rPr>
          <w:b/>
          <w:sz w:val="28"/>
          <w:szCs w:val="24"/>
          <w:lang w:eastAsia="ar-SA"/>
        </w:rPr>
        <w:t>» спортивной акробатики «Горизонт Побед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(код вида спорта 081000511Я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 xml:space="preserve">порядок и условия проведения </w:t>
      </w:r>
      <w:r>
        <w:rPr>
          <w:sz w:val="28"/>
          <w:szCs w:val="24"/>
          <w:lang w:eastAsia="ar-SA"/>
        </w:rPr>
        <w:t xml:space="preserve">соревнований </w:t>
      </w:r>
      <w:r>
        <w:rPr>
          <w:sz w:val="28"/>
          <w:szCs w:val="24"/>
          <w:lang w:val="en-US" w:eastAsia="ar-SA"/>
        </w:rPr>
        <w:t xml:space="preserve">по </w:t>
      </w:r>
      <w:r>
        <w:rPr>
          <w:sz w:val="28"/>
          <w:szCs w:val="24"/>
          <w:lang w:eastAsia="ar-SA"/>
        </w:rPr>
        <w:t>спортивной акробатике Первенство федерации спортивной акробатики «Горизонт Побед», посвященные Международному дню защиты детей (далее – с</w:t>
      </w:r>
      <w:r>
        <w:rPr>
          <w:color w:val="000000"/>
          <w:spacing w:val="1"/>
          <w:sz w:val="28"/>
          <w:szCs w:val="28"/>
        </w:rPr>
        <w:t>оревнования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спортивная акробатика» (далее – правила), утвержденными приказом Минспортом России от 29 декабря 2018 г. № 11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ОРЕВНОВАНИЯ</w:t>
      </w:r>
    </w:p>
    <w:p>
      <w:pPr>
        <w:pStyle w:val="Normal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соревнован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ида спорта «спортивная акробатика» на территории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портивных связей и обмена опытом работы тренеров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, пропаганда и развитие вида спорта «спортивная акроба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ребований Е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6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color w:val="000000"/>
          <w:spacing w:val="2"/>
          <w:sz w:val="28"/>
          <w:szCs w:val="28"/>
        </w:rPr>
        <w:t xml:space="preserve">Соревнования проводятся : </w:t>
      </w:r>
      <w:r>
        <w:rPr>
          <w:b/>
          <w:color w:val="000000"/>
          <w:spacing w:val="2"/>
          <w:sz w:val="28"/>
          <w:szCs w:val="28"/>
        </w:rPr>
        <w:t>7 по 8 июня 2025 года</w:t>
      </w:r>
      <w:r>
        <w:rPr>
          <w:color w:val="000000"/>
          <w:spacing w:val="2"/>
          <w:sz w:val="28"/>
          <w:szCs w:val="28"/>
        </w:rPr>
        <w:t xml:space="preserve"> на базе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«Флекс Джим» (далее – ООО «Флекс Джим»), в зале спортивной акробатики, расположенного </w:t>
      </w:r>
      <w:r>
        <w:rPr>
          <w:color w:val="000000"/>
          <w:spacing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г. Омск, ул. Пушкина,59, </w:t>
      </w:r>
    </w:p>
    <w:p>
      <w:pPr>
        <w:pStyle w:val="Normal"/>
        <w:ind w:firstLine="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57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ind w:firstLine="7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74108269"/>
      <w:bookmarkEnd w:id="0"/>
      <w:r>
        <w:rPr>
          <w:sz w:val="28"/>
          <w:szCs w:val="28"/>
        </w:rPr>
        <w:t>Общее руководство проведением соревнований  и непосредственное проведение соревнований возлагается на ООО «Флекс Джи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соревнований, судья </w:t>
      </w:r>
      <w:r>
        <w:rPr>
          <w:sz w:val="28"/>
          <w:szCs w:val="28"/>
        </w:rPr>
        <w:t xml:space="preserve">1СК – </w:t>
      </w:r>
      <w:r>
        <w:rPr>
          <w:color w:val="000000"/>
          <w:sz w:val="28"/>
          <w:szCs w:val="28"/>
        </w:rPr>
        <w:t xml:space="preserve">Лоптева В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, судья 2СК – Орёл К.С., тел. 8913148489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ЩИЕ ТРЕБОВАНИЯ К УЧАСТНИКАМ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" w:name="_Hlk174108269"/>
      <w:bookmarkEnd w:id="1"/>
      <w:r>
        <w:rPr>
          <w:sz w:val="28"/>
          <w:szCs w:val="28"/>
        </w:rPr>
        <w:t>К участию в соревнованиях допускаются спортсмены других физкультурно-спортивных организаций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предоставляет на комиссию по допуску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ую заявку (Приложение), с отметкой «Допущен» напротив каждой фамилии спортсмена с подписью врача по лечебной физкультуре или врача</w:t>
        <w:br/>
        <w:t>по спортивной медицине и заверенной личной печатью, при наличии подписи</w:t>
        <w:br/>
        <w:t>с расшифровкой ФИО врача в конце заявки, заверенной печатью допустившей спортсмена медицинской организации, подписанная руководителем органа управления физической культуры и спорта субъекта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каждого участника </w:t>
      </w:r>
      <w:r>
        <w:rPr>
          <w:sz w:val="28"/>
          <w:szCs w:val="28"/>
        </w:rPr>
        <w:t xml:space="preserve">свидетельство о рождении или паспорт (оригинал или копия, заверенная нотариусом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bCs/>
          <w:sz w:val="28"/>
          <w:szCs w:val="28"/>
        </w:rPr>
        <w:t xml:space="preserve">оригинал договора о страховании несчастных случаев, </w:t>
      </w:r>
      <w:r>
        <w:rPr>
          <w:sz w:val="28"/>
          <w:szCs w:val="28"/>
        </w:rPr>
        <w:t>жизни, здоровья участников соревнования от несчастного случая</w:t>
      </w:r>
      <w:r>
        <w:rPr>
          <w:rStyle w:val="FontStyle14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тарифный лист в 1-х экземплярах, согласно Правилам аккредитация спортсменов для участ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иметь на эл.носителе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правилами и требованиями, предъявляемыми к выполнению разряда, согласно обязательной программы, утвержденной комитетом ФГР по спортивной акроба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ртовый взнос 2500 руб. 15 </w:t>
      </w:r>
      <w:r>
        <w:rPr>
          <w:sz w:val="28"/>
          <w:szCs w:val="28"/>
        </w:rPr>
        <w:t>мая, после 20 мая заявки не принимаются. П</w:t>
      </w:r>
      <w:r>
        <w:rPr>
          <w:color w:val="000000"/>
          <w:sz w:val="28"/>
          <w:szCs w:val="28"/>
          <w:shd w:fill="FFFFFF" w:val="clear"/>
        </w:rPr>
        <w:t>осле окончания приема заявок стартовый взнос возврату не подлежит, но может быть возмещен подарочной продукци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одного из перечисленных документов спортсмен к участию в соревнованиях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убликация результатов осуществляется в группе https://vk.com/acrobatic55</w:t>
      </w:r>
      <w:r>
        <w:rPr>
          <w:b/>
          <w:sz w:val="28"/>
          <w:szCs w:val="28"/>
        </w:rPr>
        <w:t>. Публикация фотографий с соревнований осуществляется в течение двух месяцев.</w:t>
      </w:r>
    </w:p>
    <w:p>
      <w:pPr>
        <w:pStyle w:val="Normal"/>
        <w:rPr/>
      </w:pPr>
      <w:r>
        <w:rPr>
          <w:sz w:val="28"/>
          <w:szCs w:val="28"/>
        </w:rPr>
        <w:t>5. Подготовку и проведение соревнований осуществляет Оргкомитет;</w:t>
      </w:r>
    </w:p>
    <w:p>
      <w:pPr>
        <w:pStyle w:val="Normal"/>
        <w:rPr/>
      </w:pPr>
      <w:r>
        <w:rPr>
          <w:sz w:val="28"/>
          <w:szCs w:val="28"/>
        </w:rPr>
        <w:t>1. Организаторы утверждают состав судей;</w:t>
      </w:r>
    </w:p>
    <w:p>
      <w:pPr>
        <w:pStyle w:val="Normal"/>
        <w:rPr/>
      </w:pPr>
      <w:r>
        <w:rPr>
          <w:sz w:val="28"/>
          <w:szCs w:val="28"/>
        </w:rPr>
        <w:t>2. Организаторы имеют право использовать и распространять (без выплат гонорара участникам и гостям) аудио, фото и видео, печатную и иного рода продукцию, произведенные во время проведения мероприятий и по его итогам;</w:t>
      </w:r>
    </w:p>
    <w:p>
      <w:pPr>
        <w:pStyle w:val="Normal"/>
        <w:rPr/>
      </w:pPr>
      <w:r>
        <w:rPr>
          <w:sz w:val="28"/>
          <w:szCs w:val="28"/>
        </w:rPr>
        <w:t>3. Соревнования в каждой категории считается состоявшимся при количестве участников не менее шести, организаторы оставляют за собой право объединять номинации, если нет данного количества. </w:t>
      </w:r>
    </w:p>
    <w:p>
      <w:pPr>
        <w:pStyle w:val="Normal"/>
        <w:rPr/>
      </w:pPr>
      <w:r>
        <w:rPr>
          <w:sz w:val="28"/>
          <w:szCs w:val="28"/>
        </w:rPr>
        <w:t>4. Отправляя заявку, участник или его представитель, дает согласие на использование указанных в заявке электронных адресов и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ая команда обязана предоставить минимум одного судью, за отсутствие судьи от команды штраф 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я проводятся в следующих возрастных группах и програм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акроба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17 г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 индивидуальный зачё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р. и стар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е упражнение 3, 2, 1 юн., 3, 2 сп.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ле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-16 лет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портсменов с 2021 года рож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СОРЕВНОВАНИЙ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068" w:hRule="atLeast"/>
        </w:trPr>
        <w:tc>
          <w:tcPr>
            <w:tcW w:w="996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июня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2025 г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ь приезда участников соревнований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0-18.00 – Комиссия по допуску, тренировка команд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06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8 июня </w:t>
                  </w: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  <w:t>2025 г.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>10.00 – Начало соревнований</w:t>
                  </w:r>
                </w:p>
                <w:p>
                  <w:pPr>
                    <w:pStyle w:val="Normal"/>
                    <w:widowControl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>Юный акробат</w:t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юношеский разряд индивидуальный зачет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.30 – Торжественное открытие соревнований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.00 – парно-групповое упражнение:</w:t>
                  </w:r>
                </w:p>
                <w:p>
                  <w:pPr>
                    <w:pStyle w:val="Normal"/>
                    <w:widowControl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 2, 1 юношеский разряды – комбинированное упражнение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8"/>
                      <w:szCs w:val="28"/>
                    </w:rPr>
                    <w:t>3 спортивные разряды - комбинированное упражнение (категория А)</w:t>
                  </w:r>
                </w:p>
                <w:p>
                  <w:pPr>
                    <w:pStyle w:val="Normal"/>
                    <w:widowControl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спортивные разряды </w:t>
                  </w:r>
                  <w:r>
                    <w:rPr>
                      <w:bCs/>
                      <w:sz w:val="28"/>
                      <w:szCs w:val="28"/>
                    </w:rPr>
                    <w:t>– балансовое и темповое упражнение (категория В)</w:t>
                  </w:r>
                </w:p>
                <w:p>
                  <w:pPr>
                    <w:pStyle w:val="Normal"/>
                    <w:widowControl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спортивные разряды </w:t>
                  </w:r>
                  <w:r>
                    <w:rPr>
                      <w:bCs/>
                      <w:sz w:val="28"/>
                      <w:szCs w:val="28"/>
                    </w:rPr>
                    <w:t>– балансовое и темповое упражнение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  <w:t>Награждение по окончанию потоков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  <w:t>Отъезд участников соревнований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  <w:t>Программа Соревнований является предварительной и может быть изменена в зависимости от количества составов, заявленных для участия в Соревнованиях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76"/>
        <w:ind w:left="1277" w:right="-58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Style21"/>
        <w:suppressAutoHyphens w:val="true"/>
        <w:spacing w:lineRule="auto" w:line="276"/>
        <w:ind w:left="1997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м виде программы определяются по наивысшей сумме баллов полученных за выполнение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ёты ГСК на бумажном предоставляются 10 дней со дня окончания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осуществляется в группе https://vk.com/acrobatic55</w:t>
      </w:r>
      <w:r>
        <w:rPr>
          <w:b/>
          <w:sz w:val="28"/>
          <w:szCs w:val="28"/>
        </w:rPr>
        <w:t>. Публикация фотографий с соревнований осуществляется в течение двух месяцев.</w:t>
      </w:r>
    </w:p>
    <w:p>
      <w:pPr>
        <w:pStyle w:val="Style21"/>
        <w:widowControl/>
        <w:suppressAutoHyphens w:val="true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дипломами</w:t>
        <w:br/>
        <w:t>и памятными при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997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 СОРЕВНОВАН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участников соревнований (проезд в оба направления, суточные в пути, проживание и питание в дни соревнований, обеспечение комплексной безопасности) несут командирующие организации</w:t>
        <w:br/>
        <w:t>в соответствии с требованиями и нормами, установленными действующим законодательство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27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ДАЧИ ЗАЯВОК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, на участие в соревнованиях подаются </w:t>
      </w:r>
      <w:r>
        <w:rPr>
          <w:b/>
          <w:sz w:val="28"/>
          <w:szCs w:val="28"/>
          <w:u w:val="single"/>
        </w:rPr>
        <w:t>13 мая 2025 г.</w:t>
      </w:r>
      <w:r>
        <w:rPr>
          <w:sz w:val="28"/>
          <w:szCs w:val="28"/>
        </w:rPr>
        <w:t xml:space="preserve"> на эл.почту </w:t>
      </w:r>
      <w:r>
        <w:rPr>
          <w:color w:val="0070C0"/>
          <w:sz w:val="28"/>
          <w:szCs w:val="28"/>
          <w:u w:val="single"/>
          <w:shd w:fill="FFFFFF" w:val="clear"/>
        </w:rPr>
        <w:t>krissergeevna1994@yandex.ru</w:t>
      </w:r>
      <w:r>
        <w:rPr>
          <w:sz w:val="28"/>
          <w:szCs w:val="28"/>
        </w:rPr>
        <w:t xml:space="preserve"> тел. 89131484893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, не предоставившие правильно оформленную заявку,</w:t>
        <w:br/>
        <w:t>к соревнованиям не допускаютс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БЕСПЕЧЕНИЕ МЕР БЕЗОПАСНОСТИ, МЕДИЦИНСКОЕ ОБЕСПЕЧЕНИИ УЧАСТНИКОВ И ЗРИТЕЛЕЙ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</w:t>
        <w:br/>
        <w:t xml:space="preserve">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</w:t>
        <w:br/>
        <w:t>с приказом Министерства здравоохранения Российской Федерации от 23 октября 2020 года № 1144-н «Об утверждении порядка организации оказания медицинской помощи лицам, занимающимся физической культурой и спортом</w:t>
        <w:br/>
        <w:t>(в том числе при подготовке и проведении физкультурных мероприятий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</w:t>
        <w:br/>
        <w:t>и спортом в организациях и (или) выполнить нормативы испытаний (тестов) Всероссийского физкультурно-спортивного комплекса «Готов к труду</w:t>
        <w:br/>
        <w:t>и обороне».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при проведении соревнований является наличие квалифицированного медицинского персонала.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поведение участников во время проведения соревнований возлагается на тренеров и представителей. Участие</w:t>
        <w:br/>
        <w:t>в соревнованиях осуществляется только при наличии договора (оригинал)</w:t>
        <w:br/>
        <w:t xml:space="preserve">о страховании жизни и здоровья от несчастных случаев, который предоставляется в комиссию по допуску. 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объект должен соответствовать всем требованиям и </w:t>
      </w:r>
      <w:r>
        <w:rPr>
          <w:color w:val="000000"/>
          <w:spacing w:val="1"/>
          <w:sz w:val="28"/>
          <w:szCs w:val="28"/>
        </w:rPr>
        <w:t xml:space="preserve">правилам вида спорта «Спортивная акробатика», </w:t>
      </w:r>
      <w:r>
        <w:rPr>
          <w:sz w:val="28"/>
          <w:szCs w:val="28"/>
        </w:rPr>
        <w:t xml:space="preserve">утвержденным приказом Минспорта России от 23 января 2017 г. № 31, спортивное оборудование и инвентарь должны соответствовать стандартам. 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Командирующие организации несут ответственность за состояние здоровья и подготовленность спортсменов к участию в соревнованиях</w:t>
        <w:br/>
        <w:t>на протяжении всего периода проведения соревнований, включая перевозку от места проживания до места проведения соревнований и обратно.</w:t>
      </w:r>
    </w:p>
    <w:p>
      <w:pPr>
        <w:pStyle w:val="Normal"/>
        <w:shd w:fill="FFFFFF" w:val="clear"/>
        <w:ind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675"/>
        <w:contextualSpacing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ого случая, жизни, здоровья участников соревнования от несчастного случая, который предоставляется в комиссию</w:t>
        <w:br/>
        <w:t>по допуску. Страхование участников осуществляется за счет командирующих организаций. Страхование может, производится как за счет бюджетных, так</w:t>
        <w:br/>
        <w:t>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«УТВЕРЖДАЮ» «УТВЕРЖДАЮ»                                                                                                                                        Руководитель органа исполнительной власти                                                   Президент региональной спортивно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убъекта Российской Федерации                                                                          федерации спортивной акробатики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 области физической культуры и спор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 ___________________________ (области, края, Республ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спортивных соревнованиях по спортивной акробатике _______________________________________, проводимых с «   »________________2025 г.     по « »________________2025    г.     в городе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134"/>
        <w:gridCol w:w="1134"/>
        <w:gridCol w:w="1276"/>
        <w:gridCol w:w="850"/>
        <w:gridCol w:w="851"/>
        <w:gridCol w:w="1559"/>
        <w:gridCol w:w="1417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>фун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разряд, з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. И. О. трен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иза врача, печать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right="-392" w:firstLine="4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 настоящей заявке спортсмены прошли надлежащую подготовку и медицински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вр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ВФД (лечебного учреждения)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__ 2025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представителя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jc w:val="right"/>
        <w:rPr>
          <w:rStyle w:val="FontStyle1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rPr>
          <w:rStyle w:val="FontStyle14"/>
        </w:rPr>
      </w:pPr>
      <w:r>
        <w:rPr/>
      </w:r>
    </w:p>
    <w:p>
      <w:pPr>
        <w:pStyle w:val="Normal"/>
        <w:jc w:val="right"/>
        <w:rPr>
          <w:rStyle w:val="FontStyle14"/>
          <w:rFonts w:eastAsia="Calibri"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fr-FR"/>
    </w:rPr>
  </w:style>
  <w:style w:type="character" w:styleId="8">
    <w:name w:val="Заголовок 8 Знак"/>
    <w:qFormat/>
    <w:rPr>
      <w:i/>
      <w:iCs/>
      <w:sz w:val="24"/>
      <w:szCs w:val="24"/>
      <w:lang w:val="fr-F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i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font">
    <w:name w:val="page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cs="Arial"/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  <w:lang w:val="fr-FR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64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66"/>
      <w:ind w:hanging="2117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222"/>
      <w:jc w:val="center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4:00Z</dcterms:created>
  <dc:creator>111</dc:creator>
  <dc:description/>
  <cp:keywords/>
  <dc:language>en-US</dc:language>
  <cp:lastModifiedBy>Кристина Орёл</cp:lastModifiedBy>
  <cp:lastPrinted>2025-01-16T12:32:00Z</cp:lastPrinted>
  <dcterms:modified xsi:type="dcterms:W3CDTF">2025-05-07T06:57:00Z</dcterms:modified>
  <cp:revision>7</cp:revision>
  <dc:subject/>
  <dc:title/>
</cp:coreProperties>
</file>