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сентябрь 2025 г.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Первенства и Кубк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 боевого самбо России памяти Зыкова Никиты Александрови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евому самбо</w:t>
      </w:r>
    </w:p>
    <w:p>
      <w:pPr>
        <w:pStyle w:val="Normal"/>
        <w:jc w:val="center"/>
        <w:rPr>
          <w:b/>
          <w:b/>
        </w:rPr>
      </w:pPr>
      <w:r>
        <w:rPr/>
        <w:t>в 2-х разделах: 1. Боевое самбо (поединки);</w:t>
      </w:r>
    </w:p>
    <w:p>
      <w:pPr>
        <w:pStyle w:val="Normal"/>
        <w:jc w:val="center"/>
        <w:rPr/>
      </w:pPr>
      <w:r>
        <w:rPr/>
        <w:t>2. Боевое самбо, раздел «борьб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отбор кандидатов на Первенство и Чемпионат Федерации боевого самбо СФО.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для участия в кубке мира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Савина Марина Ибрагимо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>Первенство АК ФБСР по БС проводится 28</w:t>
      </w:r>
      <w:r>
        <w:rPr>
          <w:b/>
          <w:bCs/>
        </w:rPr>
        <w:t xml:space="preserve"> Марта 2026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 пр-т Строителей 106 АлтГПУ. Начало поединков в 10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пройдет непосредственно в день соревнований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_Hlk157443786"/>
      <w:bookmarkStart w:id="4" w:name="_Hlk157443786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9305</wp:posOffset>
                </wp:positionV>
                <wp:extent cx="69913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3"/>
                              <w:gridCol w:w="1107"/>
                              <w:gridCol w:w="1275"/>
                              <w:gridCol w:w="1162"/>
                              <w:gridCol w:w="1149"/>
                              <w:gridCol w:w="1233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21-202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2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2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10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6 и старш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18 лет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3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8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90 к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бсолют, свыше 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77.1pt;mso-wrap-distance-left:9pt;mso-wrap-distance-right:9pt;mso-wrap-distance-top:0pt;mso-wrap-distance-bottom:0pt;margin-top:62.15pt;mso-position-vertical-relative:page;margin-left:1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163"/>
                        <w:gridCol w:w="1107"/>
                        <w:gridCol w:w="1275"/>
                        <w:gridCol w:w="1162"/>
                        <w:gridCol w:w="1149"/>
                        <w:gridCol w:w="1233"/>
                        <w:gridCol w:w="1597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21-2022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20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6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 юнош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2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10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8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6 и старше)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18 лет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3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8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90 к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бсолют, свыше 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5-2022 г.р.- 2 мин., 2009-2014 г.р. - 3 мин., 2008-2007 г.р.- 4 мин., 2006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5" w:name="_Hlk157443786"/>
      <w:bookmarkStart w:id="6" w:name="_Hlk157443786"/>
      <w:bookmarkEnd w:id="6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28.03.2026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9-40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10:15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13:00 -</w:t>
      </w:r>
      <w:r>
        <w:rPr>
          <w:sz w:val="24"/>
        </w:rPr>
        <w:t xml:space="preserve"> Торжественное открытие и награждение </w:t>
      </w:r>
    </w:p>
    <w:p>
      <w:pPr>
        <w:pStyle w:val="TextBodyIndent"/>
        <w:jc w:val="center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9:00 - </w:t>
      </w:r>
      <w:r>
        <w:rPr>
          <w:bCs/>
          <w:sz w:val="24"/>
        </w:rPr>
        <w:t>Торжественное закрытие и награждение.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7" w:name="_Hlk157443994"/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спортсмены юноши, юниоры и мужчины,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Возраст участников соревнований: </w:t>
      </w:r>
      <w:r>
        <w:rPr>
          <w:b/>
          <w:sz w:val="24"/>
        </w:rPr>
        <w:t xml:space="preserve">мл. юноши 2013-2014 г.р.; ср. и ст. юноши 20011-2012 г.р.; 2009-2010 г.р.; юниоры - 2007-2008 г.р.,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жчины - 2006 и старше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амках первенства Алтайского края пройдет кубок Алтайского края по возрастным категориям 2022-2015 года рождения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ка спортсмена на весы будет происходить непосредственно перед началом соревнований (единоразово)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случае перевеса спортсмен будет дисквалифицирован без возможности переноса в другую весовую категорию.</w:t>
      </w:r>
    </w:p>
    <w:p>
      <w:pPr>
        <w:pStyle w:val="TextBodyIndent"/>
        <w:ind w:left="200" w:hanging="200"/>
        <w:jc w:val="center"/>
        <w:rPr>
          <w:sz w:val="24"/>
        </w:rPr>
      </w:pPr>
      <w:r>
        <w:rPr>
          <w:sz w:val="24"/>
        </w:rPr>
        <w:t xml:space="preserve">Соревнования лично-командные, проводятся по правилам Федерации боевого самбо России, по олимпийской или смешанной системе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в 2-х разделах:</w:t>
      </w:r>
    </w:p>
    <w:p>
      <w:pPr>
        <w:pStyle w:val="TextBodyIndent"/>
        <w:ind w:left="426" w:hanging="0"/>
        <w:jc w:val="center"/>
        <w:rPr/>
      </w:pPr>
      <w:r>
        <w:rPr>
          <w:sz w:val="24"/>
        </w:rPr>
        <w:t>1. Боевое самбо (БС) – поединки;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2. Боевое самбо, раздел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(куртка красная и синяя)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/>
        <w:t>Экипировка для БС: твёрдый бандаж, щитки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  <w:bookmarkEnd w:id="7"/>
    </w:p>
    <w:p>
      <w:pPr>
        <w:pStyle w:val="Normal"/>
        <w:jc w:val="center"/>
        <w:rPr>
          <w:b/>
          <w:b/>
        </w:rPr>
      </w:pPr>
      <w:bookmarkStart w:id="8" w:name="_Hlk157444310"/>
      <w:bookmarkEnd w:id="8"/>
      <w:r>
        <w:rPr>
          <w:b/>
        </w:rPr>
        <w:t xml:space="preserve">8. </w:t>
      </w:r>
      <w:bookmarkStart w:id="9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20 Марта 2026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по ссылке  ил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ind w:left="300" w:hanging="300"/>
        <w:jc w:val="center"/>
        <w:rPr/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>
          <w:sz w:val="24"/>
        </w:rPr>
      </w:pPr>
      <w:bookmarkEnd w:id="9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 (спортивная страховка)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Согласие заполненное родителями.(приложение 1) без него не будет допускаться к участию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0" w:name="_Hlk157444310"/>
      <w:bookmarkStart w:id="11" w:name="_Hlk157444550"/>
      <w:bookmarkEnd w:id="10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sz w:val="24"/>
        </w:rPr>
      </w:pPr>
      <w:bookmarkStart w:id="12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12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Спортсмены занывшие 1,2 и 3 места попадают в состав сборной Алтайского края в соответствующий состав (первый, второй и третий состав)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Первенства, Чемпионата и Кубка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обедителям среди старших юношей, юниоров и мужчин присваивается звание </w:t>
      </w:r>
      <w:r>
        <w:rPr>
          <w:b/>
          <w:sz w:val="24"/>
        </w:rPr>
        <w:t xml:space="preserve">КМБС </w:t>
      </w:r>
      <w:r>
        <w:rPr>
          <w:sz w:val="24"/>
        </w:rPr>
        <w:t>(при условии выполнения нормативов: не менее 3-х побед над 1р. и сам спортсмен должен иметь разряд не ниже 1-го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>3000 руб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left"/>
        <w:rPr>
          <w:sz w:val="24"/>
          <w:lang w:val="en-US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/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>
          <w:sz w:val="22"/>
        </w:rPr>
      </w:pPr>
      <w:r>
        <w:rPr>
          <w:sz w:val="22"/>
        </w:rPr>
        <w:tab/>
        <w:tab/>
        <w:t>на участие Чемпионат, Первенство и Кубок Алтайского края по Боевому Самбо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jc w:val="center"/>
        <w:rPr/>
      </w:pPr>
      <w:r>
        <w:rPr>
          <w:sz w:val="22"/>
        </w:rPr>
        <w:t>посвященные памяти Зыкова Никиты</w:t>
      </w:r>
    </w:p>
    <w:p>
      <w:pPr>
        <w:pStyle w:val="Normal"/>
        <w:spacing w:lineRule="auto" w:line="256" w:before="0" w:after="4"/>
        <w:ind w:left="10" w:right="4" w:hanging="0"/>
        <w:jc w:val="center"/>
        <w:rPr>
          <w:sz w:val="18"/>
        </w:rPr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/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6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/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57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3:00Z</dcterms:created>
  <dc:creator>Павел</dc:creator>
  <dc:description/>
  <cp:keywords/>
  <dc:language>en-US</dc:language>
  <cp:lastModifiedBy>Павел</cp:lastModifiedBy>
  <cp:lastPrinted>2024-01-22T15:35:00Z</cp:lastPrinted>
  <dcterms:modified xsi:type="dcterms:W3CDTF">2025-09-17T09:03:00Z</dcterms:modified>
  <cp:revision>2</cp:revision>
  <dc:subject/>
  <dc:title>ПОЛОЖЕНИЕ</dc:title>
</cp:coreProperties>
</file>