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2540</wp:posOffset>
            </wp:positionV>
            <wp:extent cx="63563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265" cy="73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69290" cy="1059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ca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062990" cy="837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83.4pt;mso-wrap-distance-left:9.05pt;mso-wrap-distance-right:9.05pt;mso-wrap-distance-top:0pt;mso-wrap-distance-bottom:0pt;margin-top:0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ca-E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ca-ES" w:eastAsia="en-US"/>
                        </w:rPr>
                        <w:drawing>
                          <wp:inline distT="0" distB="0" distL="0" distR="0">
                            <wp:extent cx="1062990" cy="837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76835</wp:posOffset>
                </wp:positionV>
                <wp:extent cx="7527925" cy="769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92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38è MEMORIAL JOAQUIM BL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TROFEU INTERNACIONAL CIUTAT DE BARCELONA (ESP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24th to 27th November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5pt;height:60.6pt;mso-wrap-distance-left:9.05pt;mso-wrap-distance-right:9.05pt;mso-wrap-distance-top:0pt;mso-wrap-distance-bottom:0pt;margin-top:6.05pt;mso-position-vertical-relative:text;margin-left:1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38è MEMORIAL JOAQUIM BLU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 xml:space="preserve">TROFEU INTERNACIONAL CIUTAT DE BARCELONA (ESP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24th to 27th November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Federació Catalana de Gimnàstica - Joan Bosch, Director of competi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sseig Olímpic, 17-19, 08038-Barcelona (Spain) / Telf. +3493.426.94.78 / Fax +3493.325.53.9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GB"/>
                </w:rPr>
                <w:t>federació@gimcat.com</w:t>
              </w:r>
            </w:hyperlink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 xml:space="preserve"> /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GB"/>
                </w:rPr>
                <w:t>jbosch@gimcat.com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adline: 30</w:t>
      </w:r>
      <w:r>
        <w:rPr>
          <w:rFonts w:cs="Arial" w:ascii="Arial" w:hAnsi="Arial"/>
          <w:b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lang w:val="en-GB"/>
        </w:rPr>
        <w:t>September, 201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/>
      </w:pPr>
      <w:r>
        <w:rPr>
          <w:rFonts w:cs="Arial" w:ascii="Arial" w:hAnsi="Arial"/>
          <w:i/>
          <w:lang w:val="en-GB"/>
        </w:rPr>
        <w:t xml:space="preserve">* </w:t>
      </w:r>
      <w:r>
        <w:rPr>
          <w:rFonts w:cs="Arial" w:ascii="Arial" w:hAnsi="Arial"/>
          <w:i/>
          <w:sz w:val="14"/>
          <w:szCs w:val="14"/>
          <w:lang w:val="en-GB"/>
        </w:rPr>
        <w:t>city where the visa application support letter must be sent to</w:t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federaci&#243;@gimcat.com" TargetMode="External"/><Relationship Id="rId7" Type="http://schemas.openxmlformats.org/officeDocument/2006/relationships/hyperlink" Target="mailto:jbosch@gimca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0:00Z</dcterms:created>
  <dc:creator>Organisationskomitee</dc:creator>
  <dc:description/>
  <cp:keywords/>
  <dc:language>en-US</dc:language>
  <cp:lastModifiedBy>alexandre</cp:lastModifiedBy>
  <cp:lastPrinted>2011-04-21T16:59:00Z</cp:lastPrinted>
  <dcterms:modified xsi:type="dcterms:W3CDTF">2016-02-24T14:03:00Z</dcterms:modified>
  <cp:revision>8</cp:revision>
  <dc:subject/>
  <dc:title> </dc:title>
</cp:coreProperties>
</file>