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22900</wp:posOffset>
            </wp:positionH>
            <wp:positionV relativeFrom="margin">
              <wp:posOffset>-172085</wp:posOffset>
            </wp:positionV>
            <wp:extent cx="723265" cy="739775"/>
            <wp:effectExtent l="0" t="0" r="0" b="0"/>
            <wp:wrapSquare wrapText="bothSides"/>
            <wp:docPr id="1" name="Bild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-147320</wp:posOffset>
            </wp:positionV>
            <wp:extent cx="983615" cy="325120"/>
            <wp:effectExtent l="0" t="0" r="0" b="0"/>
            <wp:wrapNone/>
            <wp:docPr id="2" name="Bild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-241300</wp:posOffset>
                </wp:positionV>
                <wp:extent cx="4010025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 Pre-Olympic-Youth-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Cologne, Ger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February,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83.4pt;mso-wrap-distance-left:9.05pt;mso-wrap-distance-right:9.05pt;mso-wrap-distance-top:0pt;mso-wrap-distance-bottom:0pt;margin-top:-19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 xml:space="preserve"> Pre-Olympic-Youth-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Cologne, Germa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February, 28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ing Committe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pacing w:before="60" w:after="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nania Gymnastics Federation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 Kollbach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ffrather Straße 133, 51465 Bergisch Gladbach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: +49 (0) 2202 – 2003 – 25</w:t>
              <w:tab/>
              <w:tab/>
              <w:t>Fax: +49 (0) 2202 – 2003 – 90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kollbach@rtb.de</w:t>
              </w:r>
            </w:hyperlink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Deadline: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January 9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, 2015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>Defini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98"/>
        <w:gridCol w:w="1841"/>
        <w:gridCol w:w="3809"/>
      </w:tblGrid>
      <w:tr>
        <w:trPr>
          <w:trHeight w:val="29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/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act person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3969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number of gymna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born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a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El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280</wp:posOffset>
                </wp:positionH>
                <wp:positionV relativeFrom="paragraph">
                  <wp:posOffset>-311150</wp:posOffset>
                </wp:positionV>
                <wp:extent cx="4010025" cy="1059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 Pre-Olympic-Youth-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Cologne, Ger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February,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83.4pt;mso-wrap-distance-left:9.05pt;mso-wrap-distance-right:9.05pt;mso-wrap-distance-top:0pt;mso-wrap-distance-bottom:0pt;margin-top:-24.5pt;mso-position-vertical-relative:text;margin-left: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 xml:space="preserve"> Pre-Olympic-Youth-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Cologne, Germa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February, 28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147320</wp:posOffset>
            </wp:positionV>
            <wp:extent cx="983615" cy="325120"/>
            <wp:effectExtent l="0" t="0" r="0" b="0"/>
            <wp:wrapNone/>
            <wp:docPr id="6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442585</wp:posOffset>
            </wp:positionH>
            <wp:positionV relativeFrom="margin">
              <wp:posOffset>-241300</wp:posOffset>
            </wp:positionV>
            <wp:extent cx="723265" cy="742950"/>
            <wp:effectExtent l="0" t="0" r="0" b="0"/>
            <wp:wrapSquare wrapText="bothSides"/>
            <wp:docPr id="7" name="Bild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ing Committe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pacing w:before="60" w:after="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nania Gymnastics Federation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 Kollbach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ffrather Straße 133, 51465 Bergisch Gladbach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: +49 (0) 2202 – 2003 – 25</w:t>
              <w:tab/>
              <w:tab/>
              <w:t>Fax: +49 (0) 2202 – 2003 – 90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kollbach@rtb.de</w:t>
              </w:r>
            </w:hyperlink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Deadline: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January 3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, 2015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>Nomina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2268"/>
        <w:gridCol w:w="4669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act pers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udge/s (if wanted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G-Breve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3969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/>
                <w:b/>
                <w:szCs w:val="22"/>
              </w:rPr>
              <w:t>Gymnasts</w:t>
            </w:r>
            <w:r>
              <w:rPr>
                <w:rFonts w:cs="Arial"/>
                <w:b/>
                <w:szCs w:val="22"/>
                <w:lang w:val="de-DE"/>
              </w:rPr>
              <w:t xml:space="preserve"> (WAG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Te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  <w:lang w:val="de-DE"/>
              </w:rPr>
            </w:pPr>
            <w:r>
              <w:rPr>
                <w:rFonts w:cs="Arial"/>
                <w:b/>
                <w:szCs w:val="22"/>
                <w:lang w:val="de-DE"/>
              </w:rPr>
              <w:t>Born: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a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8" name="El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37810</wp:posOffset>
            </wp:positionH>
            <wp:positionV relativeFrom="margin">
              <wp:posOffset>-93345</wp:posOffset>
            </wp:positionV>
            <wp:extent cx="723265" cy="742950"/>
            <wp:effectExtent l="0" t="0" r="0" b="0"/>
            <wp:wrapNone/>
            <wp:docPr id="9" name="Bild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6005</wp:posOffset>
                </wp:positionH>
                <wp:positionV relativeFrom="paragraph">
                  <wp:posOffset>-188595</wp:posOffset>
                </wp:positionV>
                <wp:extent cx="4010025" cy="847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 Pre-Olympic-Youth-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Cologne, Ger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February,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66.75pt;mso-wrap-distance-left:9.05pt;mso-wrap-distance-right:9.05pt;mso-wrap-distance-top:0pt;mso-wrap-distance-bottom:0pt;margin-top:-14.85pt;mso-position-vertical-relative:text;margin-left: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 xml:space="preserve"> Pre-Olympic-Youth-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Cologne, Germa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February, 28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147320</wp:posOffset>
            </wp:positionV>
            <wp:extent cx="983615" cy="325120"/>
            <wp:effectExtent l="0" t="0" r="0" b="0"/>
            <wp:wrapNone/>
            <wp:docPr id="11" name="Bild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60"/>
        <w:jc w:val="center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  <w:lang w:val="en-GB"/>
        </w:rPr>
        <w:t>F</w:t>
      </w:r>
      <w:r>
        <w:rPr/>
        <w:t>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ing Committe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pacing w:before="60" w:after="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nania Gymnastics Federation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 Kollbach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ffrather Straße 133, 51465 Bergisch Gladbach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: +49 (0) 2202 – 2003 – 25</w:t>
              <w:tab/>
              <w:tab/>
              <w:t>Fax: +49 (0) 2202 – 2003 – 90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kollbach@rtb.de</w:t>
              </w:r>
            </w:hyperlink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Deadline: January 3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/>
        <w:t>, 20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98"/>
        <w:gridCol w:w="1982"/>
        <w:gridCol w:w="3668"/>
      </w:tblGrid>
      <w:tr>
        <w:trPr>
          <w:trHeight w:val="29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/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act person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he OC offers transportation between the airport </w:t>
      </w:r>
      <w:r>
        <w:rPr>
          <w:rFonts w:cs="Arial" w:ascii="Arial" w:hAnsi="Arial"/>
          <w:b/>
          <w:bCs/>
          <w:sz w:val="22"/>
          <w:szCs w:val="22"/>
          <w:lang w:val="en-GB"/>
        </w:rPr>
        <w:t>COLOGNE–BONN (CGN)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or the airport </w:t>
      </w:r>
      <w:r>
        <w:rPr>
          <w:rFonts w:cs="Arial" w:ascii="Arial" w:hAnsi="Arial"/>
          <w:b/>
          <w:bCs/>
          <w:sz w:val="22"/>
          <w:szCs w:val="22"/>
          <w:lang w:val="en-GB"/>
        </w:rPr>
        <w:t>DUESSELDORF (DUS)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s well as a shuttle service between the railway station </w:t>
      </w:r>
      <w:r>
        <w:rPr>
          <w:rFonts w:cs="Arial" w:ascii="Arial" w:hAnsi="Arial"/>
          <w:b/>
          <w:bCs/>
          <w:sz w:val="22"/>
          <w:szCs w:val="22"/>
          <w:lang w:val="en-GB"/>
        </w:rPr>
        <w:t>BERGISCH GLADBACH</w:t>
      </w:r>
      <w:r>
        <w:rPr/>
        <w:t xml:space="preserve"> and the official hotel(s).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al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" w:name="__Fieldmark__0_2967973105"/>
            <w:bookmarkStart w:id="2" w:name="__Fieldmark__0_2967973105"/>
            <w:bookmarkEnd w:id="2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" w:name="__Fieldmark__1_2967973105"/>
            <w:bookmarkStart w:id="4" w:name="__Fieldmark__1_2967973105"/>
            <w:bookmarkEnd w:id="4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log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" w:name="__Fieldmark__2_2967973105"/>
            <w:bookmarkStart w:id="6" w:name="__Fieldmark__2_2967973105"/>
            <w:bookmarkEnd w:id="6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car directly to Colog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" w:name="__Fieldmark__3_2967973105"/>
            <w:bookmarkStart w:id="8" w:name="__Fieldmark__3_2967973105"/>
            <w:bookmarkEnd w:id="8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" w:name="__Fieldmark__4_2967973105"/>
            <w:bookmarkStart w:id="10" w:name="__Fieldmark__4_2967973105"/>
            <w:bookmarkEnd w:id="10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log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" w:name="__Fieldmark__5_2967973105"/>
            <w:bookmarkStart w:id="12" w:name="__Fieldmark__5_2967973105"/>
            <w:bookmarkEnd w:id="12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car directly from Colog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12" name="El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970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08415</wp:posOffset>
            </wp:positionH>
            <wp:positionV relativeFrom="margin">
              <wp:posOffset>-363220</wp:posOffset>
            </wp:positionV>
            <wp:extent cx="723265" cy="742950"/>
            <wp:effectExtent l="0" t="0" r="0" b="0"/>
            <wp:wrapNone/>
            <wp:docPr id="13" name="Bild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90</wp:posOffset>
            </wp:positionH>
            <wp:positionV relativeFrom="paragraph">
              <wp:posOffset>-58420</wp:posOffset>
            </wp:positionV>
            <wp:extent cx="983615" cy="325120"/>
            <wp:effectExtent l="0" t="0" r="0" b="0"/>
            <wp:wrapNone/>
            <wp:docPr id="14" name="Bild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7160</wp:posOffset>
                </wp:positionH>
                <wp:positionV relativeFrom="paragraph">
                  <wp:posOffset>-363220</wp:posOffset>
                </wp:positionV>
                <wp:extent cx="6996430" cy="7766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 Pre-Olympic-Youth-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Cologne, Ger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February,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61.15pt;mso-wrap-distance-left:9.05pt;mso-wrap-distance-right:9.05pt;mso-wrap-distance-top:0pt;mso-wrap-distance-bottom:0pt;margin-top:-28.6pt;mso-position-vertical-relative:text;margin-left:1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 xml:space="preserve"> Pre-Olympic-Youth-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Cologne, Germa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February, 28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 to be sent to: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ing Committee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pacing w:before="60" w:after="0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nania Gymnastics Federation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 Kollbach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ffrather Straße 133, 51465 Bergisch Gladbach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: +49 (0) 2202 – 2003 – 25</w:t>
              <w:tab/>
              <w:tab/>
              <w:t>Fax: +49 (0) 2202 – 2003 – 90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kollbach@rtb.de</w:t>
              </w:r>
            </w:hyperlink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Deadline: January 3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/>
        <w:t>, 2015 (We recommend an early booking!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>ACCOMMODATION For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19"/>
        <w:gridCol w:w="2226"/>
        <w:gridCol w:w="8647"/>
      </w:tblGrid>
      <w:tr>
        <w:trPr>
          <w:trHeight w:val="2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/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act person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</w:t>
            </w: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n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E-mail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1275"/>
        <w:gridCol w:w="2552"/>
        <w:gridCol w:w="1417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ST NAME,</w:t>
              <w:br/>
              <w:t>First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&amp;B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57,-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ll Board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67,- 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rice per </w:t>
              <w:br/>
              <w:t>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uthorised signature</w:t>
            </w:r>
          </w:p>
        </w:tc>
      </w:tr>
      <w:tr>
        <w:trPr>
          <w:trHeight w:val="349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4610</wp:posOffset>
                      </wp:positionV>
                      <wp:extent cx="208915" cy="243205"/>
                      <wp:effectExtent l="5715" t="5715" r="5080" b="5080"/>
                      <wp:wrapNone/>
                      <wp:docPr id="16" name="El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3" fillcolor="white" stroked="t" o:allowincell="t" style="position:absolute;margin-left:68.75pt;margin-top:4.3pt;width:16.4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704" w:leader="none"/>
        </w:tabs>
        <w:rPr>
          <w:rFonts w:ascii="Arial" w:hAnsi="Arial" w:cs="Arial"/>
          <w:sz w:val="22"/>
          <w:szCs w:val="22"/>
          <w:lang w:val="en-GB"/>
        </w:rPr>
      </w:pPr>
      <w:r>
        <w:br w:type="page"/>
      </w: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022715</wp:posOffset>
            </wp:positionH>
            <wp:positionV relativeFrom="margin">
              <wp:posOffset>-363220</wp:posOffset>
            </wp:positionV>
            <wp:extent cx="723265" cy="742950"/>
            <wp:effectExtent l="0" t="0" r="0" b="0"/>
            <wp:wrapSquare wrapText="bothSides"/>
            <wp:docPr id="17" name="Bild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8075</wp:posOffset>
                </wp:positionH>
                <wp:positionV relativeFrom="paragraph">
                  <wp:posOffset>-447675</wp:posOffset>
                </wp:positionV>
                <wp:extent cx="7878445" cy="7512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 Pre-Olympic-Youth-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Cologne, Ger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February,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59.15pt;mso-wrap-distance-left:9.05pt;mso-wrap-distance-right:9.05pt;mso-wrap-distance-top:0pt;mso-wrap-distance-bottom:0pt;margin-top:-35.25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en-US"/>
                        </w:rPr>
                        <w:t xml:space="preserve"> Pre-Olympic-Youth-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Cologne, Germa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February, 28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725</wp:posOffset>
            </wp:positionH>
            <wp:positionV relativeFrom="paragraph">
              <wp:posOffset>-516255</wp:posOffset>
            </wp:positionV>
            <wp:extent cx="983615" cy="325120"/>
            <wp:effectExtent l="0" t="0" r="0" b="0"/>
            <wp:wrapNone/>
            <wp:docPr id="19" name="Bild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ing Committee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enania Gymnastics Federation, Marc Kollbach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ffrather Straße 133, 51465 Bergisch Gladbach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ne: +49 (0) 2202 – 2003 – 25</w:t>
              <w:tab/>
              <w:tab/>
              <w:t>Fax: +49 (0) 2202 – 2003 – 90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kollbach@rtb.de</w:t>
              </w:r>
            </w:hyperlink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Deadline: January 3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/>
        <w:t>, 2015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955"/>
        <w:gridCol w:w="2362"/>
        <w:gridCol w:w="8635"/>
      </w:tblGrid>
      <w:tr>
        <w:trPr>
          <w:trHeight w:val="29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/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act person: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75"/>
        <w:gridCol w:w="987"/>
        <w:gridCol w:w="1556"/>
        <w:gridCol w:w="2528"/>
        <w:gridCol w:w="1412"/>
        <w:gridCol w:w="1454"/>
        <w:gridCol w:w="1738"/>
        <w:gridCol w:w="1728"/>
      </w:tblGrid>
      <w:tr>
        <w:trPr>
          <w:trHeight w:val="2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/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d.mm.yyy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ssport N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ssport expiry d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rival da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ure 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/>
      </w:pPr>
      <w:r>
        <w:rPr/>
        <w:t>* 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ace and 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uthorised signature</w:t>
            </w:r>
          </w:p>
        </w:tc>
      </w:tr>
      <w:tr>
        <w:trPr>
          <w:trHeight w:val="335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41275</wp:posOffset>
                      </wp:positionV>
                      <wp:extent cx="247015" cy="193675"/>
                      <wp:effectExtent l="5715" t="5715" r="5080" b="5080"/>
                      <wp:wrapNone/>
                      <wp:docPr id="20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" fillcolor="white" stroked="t" o:allowincell="t" style="position:absolute;margin-left:63.5pt;margin-top:3.25pt;width:19.4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Cs w:val="20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Times New Roman"/>
      <w:szCs w:val="20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llbach@rtb.d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kollbach@rtb.de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kollbach@rtb.de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mailto:kollbach@rtb.de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mailto:kollbach@rtb.d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7:00Z</dcterms:created>
  <dc:creator>Christina Zacharias</dc:creator>
  <dc:description/>
  <dc:language>en-US</dc:language>
  <cp:lastModifiedBy>alex</cp:lastModifiedBy>
  <dcterms:modified xsi:type="dcterms:W3CDTF">2014-11-06T14:18:00Z</dcterms:modified>
  <cp:revision>3</cp:revision>
  <dc:subject/>
  <dc:title/>
</cp:coreProperties>
</file>