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dobe Song Std L" w:cs="Arial"/>
                <w:color w:val="000000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36"/>
                <w:szCs w:val="36"/>
                <w:lang w:val="en-US"/>
              </w:rPr>
              <w:t>FEDERATION  INTERNATIONALe  DE  GYMNASTIQUE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6100</wp:posOffset>
            </wp:positionH>
            <wp:positionV relativeFrom="paragraph">
              <wp:posOffset>138430</wp:posOffset>
            </wp:positionV>
            <wp:extent cx="81026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138430</wp:posOffset>
                </wp:positionV>
                <wp:extent cx="3179445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Suzuki World Cup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– 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April 2016, Tokyo Jap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Category B Tourna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59.15pt;mso-wrap-distance-left:9.05pt;mso-wrap-distance-right:9.05pt;mso-wrap-distance-top:0pt;mso-wrap-distance-bottom:0pt;margin-top:10.9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Suzuki World Cup 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 – 3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 April 2016, Tokyo Jap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Category B Tourn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7315</wp:posOffset>
            </wp:positionH>
            <wp:positionV relativeFrom="paragraph">
              <wp:posOffset>54610</wp:posOffset>
            </wp:positionV>
            <wp:extent cx="578485" cy="584200"/>
            <wp:effectExtent l="0" t="0" r="0" b="0"/>
            <wp:wrapTight wrapText="bothSides">
              <wp:wrapPolygon edited="0">
                <wp:start x="9523" y="312"/>
                <wp:lineTo x="7938" y="465"/>
                <wp:lineTo x="3965" y="2047"/>
                <wp:lineTo x="3808" y="2832"/>
                <wp:lineTo x="2218" y="4095"/>
                <wp:lineTo x="1582" y="5358"/>
                <wp:lineTo x="1582" y="5512"/>
                <wp:lineTo x="3965" y="7719"/>
                <wp:lineTo x="2695" y="8350"/>
                <wp:lineTo x="2375" y="8822"/>
                <wp:lineTo x="2375" y="10398"/>
                <wp:lineTo x="-7" y="11349"/>
                <wp:lineTo x="790" y="16236"/>
                <wp:lineTo x="2538" y="17811"/>
                <wp:lineTo x="3010" y="19074"/>
                <wp:lineTo x="5713" y="20332"/>
                <wp:lineTo x="8410" y="20491"/>
                <wp:lineTo x="8253" y="21282"/>
                <wp:lineTo x="13175" y="21282"/>
                <wp:lineTo x="13496" y="21282"/>
                <wp:lineTo x="16035" y="20650"/>
                <wp:lineTo x="16035" y="20491"/>
                <wp:lineTo x="18098" y="19387"/>
                <wp:lineTo x="18098" y="17811"/>
                <wp:lineTo x="20801" y="17020"/>
                <wp:lineTo x="20801" y="15445"/>
                <wp:lineTo x="21600" y="13556"/>
                <wp:lineTo x="21435" y="13084"/>
                <wp:lineTo x="19210" y="12924"/>
                <wp:lineTo x="19053" y="8350"/>
                <wp:lineTo x="18261" y="7719"/>
                <wp:lineTo x="19210" y="5831"/>
                <wp:lineTo x="19846" y="5039"/>
                <wp:lineTo x="17626" y="1888"/>
                <wp:lineTo x="13496" y="312"/>
                <wp:lineTo x="11428" y="312"/>
                <wp:lineTo x="9523" y="31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$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Fédération Internationale de Gymnastique (FIG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ontact Person : Alexandre 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lang w:val="de-CH"/>
              </w:rPr>
            </w:pPr>
            <w:r>
              <w:rPr>
                <w:rFonts w:cs="Arial" w:ascii="Arial" w:hAnsi="Arial"/>
                <w:iCs/>
                <w:lang w:val="de-CH"/>
              </w:rPr>
              <w:t xml:space="preserve">e-mail : </w:t>
              <w:tab/>
            </w:r>
            <w:hyperlink r:id="rId4">
              <w:r>
                <w:rPr>
                  <w:rStyle w:val="InternetLink"/>
                  <w:rFonts w:cs="Arial" w:ascii="Arial" w:hAnsi="Arial"/>
                  <w:b/>
                  <w:iCs/>
                  <w:lang w:val="de-CH"/>
                </w:rPr>
                <w:t>acola@fig-gymnastics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de-CH"/>
              </w:rPr>
            </w:pPr>
            <w:r>
              <w:rPr>
                <w:rFonts w:cs="Arial" w:ascii="Arial" w:hAnsi="Arial"/>
                <w:lang w:val="en-GB"/>
              </w:rPr>
              <w:t>Sport department fax: +41 (0) 21 321 55 29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48"/>
                <w:szCs w:val="48"/>
                <w:lang w:val="en-GB"/>
              </w:rPr>
              <w:t>CHANGE OF START LIST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12"/>
          <w:szCs w:val="12"/>
          <w:lang w:val="en-GB"/>
        </w:rPr>
      </w:pPr>
      <w:r>
        <w:rPr>
          <w:rFonts w:cs="Arial" w:ascii="Arial" w:hAnsi="Arial"/>
          <w:b/>
          <w:smallCaps/>
          <w:sz w:val="12"/>
          <w:szCs w:val="1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863"/>
      </w:tblGrid>
      <w:tr>
        <w:trPr>
          <w:trHeight w:val="3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n-GB"/>
              </w:rPr>
              <w:t>FEDERATION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60" w:after="60"/>
              <w:rPr>
                <w:rFonts w:ascii="Arial" w:hAnsi="Arial" w:cs="Arial"/>
                <w:smallCap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702"/>
        <w:gridCol w:w="1858"/>
        <w:gridCol w:w="3102"/>
      </w:tblGrid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  <w:lang w:val="en-GB"/>
              </w:rPr>
              <w:t>REQUEST FOR SUBSTITUTION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Discipline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" w:leader="none"/>
                <w:tab w:val="left" w:pos="1310" w:leader="none"/>
                <w:tab w:val="left" w:pos="2585" w:leader="none"/>
                <w:tab w:val="left" w:pos="3436" w:leader="none"/>
                <w:tab w:val="left" w:pos="4331" w:leader="none"/>
                <w:tab w:val="left" w:pos="5243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0640</wp:posOffset>
                      </wp:positionV>
                      <wp:extent cx="138430" cy="1384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3.2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41910</wp:posOffset>
                      </wp:positionV>
                      <wp:extent cx="138430" cy="1384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3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41910</wp:posOffset>
                      </wp:positionV>
                      <wp:extent cx="138430" cy="1384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2pt;margin-top:3.3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41910</wp:posOffset>
                      </wp:positionV>
                      <wp:extent cx="138430" cy="1384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85pt;margin-top:3.3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40640</wp:posOffset>
                      </wp:positionV>
                      <wp:extent cx="138430" cy="1384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3pt;margin-top:3.2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GB"/>
              </w:rPr>
              <w:t xml:space="preserve">IM  </w:t>
              <w:tab/>
              <w:tab/>
              <w:t>IW</w:t>
              <w:tab/>
              <w:t>MP</w:t>
              <w:tab/>
              <w:tab/>
              <w:t>TR</w:t>
              <w:tab/>
              <w:tab/>
              <w:t>GR</w:t>
              <w:tab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ende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" w:leader="none"/>
                <w:tab w:val="left" w:pos="1877" w:leader="none"/>
                <w:tab w:val="left" w:pos="2869" w:leader="none"/>
                <w:tab w:val="left" w:pos="5364" w:leader="none"/>
                <w:tab w:val="left" w:pos="6480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0640</wp:posOffset>
                      </wp:positionV>
                      <wp:extent cx="138430" cy="1384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3.2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40640</wp:posOffset>
                      </wp:positionV>
                      <wp:extent cx="138430" cy="1384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95pt;margin-top:3.2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>Men</w:t>
              <w:tab/>
              <w:tab/>
              <w:tab/>
              <w:t>Women</w:t>
              <w:tab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submitt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64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ime submitted                                              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64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6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Gymnast’s name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7" w:leader="none"/>
                <w:tab w:val="left" w:pos="6480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12700</wp:posOffset>
                      </wp:positionV>
                      <wp:extent cx="1270" cy="55118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05pt;margin-top:1pt;width:0.1pt;height:43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12700</wp:posOffset>
                      </wp:positionV>
                      <wp:extent cx="1270" cy="55118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5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85pt;margin-top:1pt;width:0.05pt;height:43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lang w:val="en-GB"/>
              </w:rPr>
              <w:t>Licence Number</w:t>
            </w:r>
          </w:p>
        </w:tc>
      </w:tr>
      <w:tr>
        <w:trPr>
          <w:trHeight w:val="98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placed by Gymnast (name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7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5715</wp:posOffset>
                      </wp:positionV>
                      <wp:extent cx="1270" cy="61277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05pt;margin-top:0.45pt;width:0.1pt;height:4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5715</wp:posOffset>
                      </wp:positionV>
                      <wp:extent cx="1270" cy="61277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1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05pt;margin-top:0.45pt;width:0.05pt;height:4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GB"/>
              </w:rPr>
              <w:tab/>
              <w:t>Licence Numbe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702"/>
        <w:gridCol w:w="1858"/>
        <w:gridCol w:w="3102"/>
      </w:tblGrid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NOTICE OF WITHDRAWAL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Discipline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" w:leader="none"/>
                <w:tab w:val="left" w:pos="1310" w:leader="none"/>
                <w:tab w:val="left" w:pos="2585" w:leader="none"/>
                <w:tab w:val="left" w:pos="3436" w:leader="none"/>
                <w:tab w:val="left" w:pos="4331" w:leader="none"/>
                <w:tab w:val="left" w:pos="5243" w:leader="none"/>
              </w:tabs>
              <w:spacing w:before="40" w:after="40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0640</wp:posOffset>
                      </wp:positionV>
                      <wp:extent cx="138430" cy="1384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3.2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41910</wp:posOffset>
                      </wp:positionV>
                      <wp:extent cx="138430" cy="1384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3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41910</wp:posOffset>
                      </wp:positionV>
                      <wp:extent cx="138430" cy="1384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2pt;margin-top:3.3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41910</wp:posOffset>
                      </wp:positionV>
                      <wp:extent cx="138430" cy="1384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85pt;margin-top:3.3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40640</wp:posOffset>
                      </wp:positionV>
                      <wp:extent cx="13843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3pt;margin-top:3.2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GB"/>
              </w:rPr>
              <w:t xml:space="preserve">IM  </w:t>
              <w:tab/>
              <w:tab/>
              <w:t>IW</w:t>
              <w:tab/>
              <w:t>MP</w:t>
              <w:tab/>
              <w:tab/>
              <w:t>TR</w:t>
              <w:tab/>
              <w:tab/>
              <w:t>GR</w:t>
              <w:tab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ende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" w:leader="none"/>
                <w:tab w:val="left" w:pos="1877" w:leader="none"/>
                <w:tab w:val="left" w:pos="2869" w:leader="none"/>
                <w:tab w:val="left" w:pos="5364" w:leader="none"/>
                <w:tab w:val="left" w:pos="6480" w:leader="none"/>
              </w:tabs>
              <w:spacing w:before="40" w:after="40"/>
              <w:rPr>
                <w:rFonts w:ascii="Arial" w:hAnsi="Arial"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0640</wp:posOffset>
                      </wp:positionV>
                      <wp:extent cx="13843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3.2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40640</wp:posOffset>
                      </wp:positionV>
                      <wp:extent cx="138430" cy="1384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95pt;margin-top:3.2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>Men</w:t>
              <w:tab/>
              <w:tab/>
              <w:tab/>
              <w:t>Women</w:t>
              <w:tab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submitt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64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ime submitted                                              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648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84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Gymnast’s name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ason for withdrawa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gnature of the President or </w:t>
              <w:br/>
              <w:t>Secretary General of the FIG affiliated NF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cola@fig-gymnastic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00:00Z</dcterms:created>
  <dc:creator>Organisationskomitee</dc:creator>
  <dc:description/>
  <cp:keywords/>
  <dc:language>en-US</dc:language>
  <cp:lastModifiedBy>alexandre</cp:lastModifiedBy>
  <cp:lastPrinted>2011-04-21T16:59:00Z</cp:lastPrinted>
  <dcterms:modified xsi:type="dcterms:W3CDTF">2016-03-23T08:11:00Z</dcterms:modified>
  <cp:revision>6</cp:revision>
  <dc:subject/>
  <dc:title> </dc:title>
</cp:coreProperties>
</file>